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1905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12.</w:t>
      </w:r>
      <w:r>
        <w:rPr>
          <w:rFonts w:cs="Times New Roman" w:ascii="Times New Roman" w:hAnsi="Times New Roman"/>
          <w:b/>
          <w:sz w:val="28"/>
          <w:szCs w:val="28"/>
        </w:rPr>
        <w:t xml:space="preserve">2024г.   </w:t>
      </w:r>
      <w:r>
        <w:rPr>
          <w:rFonts w:cs="Times New Roman" w:ascii="Times New Roman" w:hAnsi="Times New Roman"/>
          <w:b/>
          <w:bCs/>
          <w:sz w:val="28"/>
          <w:szCs w:val="28"/>
        </w:rPr>
        <w:t>№ 47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вершения исполнения бюджета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вковского сельского поселения в 2024 году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242 Бюджетного кодекса Российской Федерации, пунктом 4.7 «Положения о бюджетном процессе в Травковском сельском поселении», утвержденным Решением Совета депутатов Травковского сельского поселения от 23.09.2016г. № 5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исполнения бюджета Травковского сельского поселения в 2024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ного специалиста Администрации сельского поселения Н. В. Дмитри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Я. Н. Орлова</w:t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17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вержден распоряжением Администрации Травковского сельского поселения </w:t>
            </w:r>
          </w:p>
          <w:p>
            <w:pPr>
              <w:pStyle w:val="Normal"/>
              <w:spacing w:lineRule="exact" w:line="317"/>
              <w:ind w:right="-10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8.12.2024г. № 47</w:t>
            </w:r>
          </w:p>
        </w:tc>
      </w:tr>
    </w:tbl>
    <w:p>
      <w:pPr>
        <w:pStyle w:val="Normal"/>
        <w:shd w:fill="FFFFFF" w:val="clear"/>
        <w:spacing w:before="586" w:after="0"/>
        <w:ind w:left="4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вершения исполнения бюджета Травковского сельского поселения в 2024 году</w:t>
      </w:r>
    </w:p>
    <w:p>
      <w:pPr>
        <w:pStyle w:val="Normal"/>
        <w:shd w:fill="FFFFFF" w:val="clear"/>
        <w:spacing w:before="586" w:after="0"/>
        <w:ind w:left="4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о статьей 242 Бюджетного кодекса Российской Федерации и пунктом 4.7 «Положения о бюджетном процессе в Травковском сельском поселении», утвержденным решением Совета депутатов Травковского сельского поселения от 23.09.2016 г. № 55, исполнение бюджета Травковского сельского поселения в текущем финансовом году завершается  в част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й по перечислениям из бюджета Травковского сельского поселения 28 декабря 2024 года;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в бюджет Травковского сельского поселения поступлений завешенного финансового года, распределенных в установленном порядке Управлением Федерального казначейства по Новгородской области (далее Управление), Управлением Федерального казначейства по Тульской области между бюджетами бюджетной системы Российской Федерации, и их отражения в отчетности об исполнении бюджета Травковского сельского поселения завершенного финансового года- в первые пять рабочих дней очередного финансового года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работная плата за вторую половину декабря текущего финансового года со сроком выплаты в нерабочие праздничные дни в Российской Федерации в январе очередного финансового года и в первый рабочий день января очередного финансового года выплачивается в текущем финансовом году. Главные распорядители и получатели средств бюджета Травковского сельского поселения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.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тки неиспользованных предельных объемов финансирования для кассовых выплат из бюджета Травковского сельского поселения текущего финансового года, отраженные на лицевых счетах, открытых в Управлении главным распорядителям, распорядителям и получателям средств бюджета Травковского сельского поселения (далее – соответственно -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средства бюджета сельского поселения на начало рабочего дня            09 января 2025 года аккумулируются на едином счете бюджета поселения 03231643496064555000 в качестве остатка, свободного к распределению.</w:t>
      </w:r>
    </w:p>
    <w:p>
      <w:pPr>
        <w:pStyle w:val="Normal"/>
        <w:shd w:fill="FFFFFF" w:val="clear"/>
        <w:spacing w:before="5" w:after="0"/>
        <w:ind w:left="14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ные распорядители (распорядители) представляют в Управление расходные расписания на финансирование по целевым расходам - не позднее 12 часов 00 минут 25 декабря 2024 года, по иным расходам – не позднее 17 часов    27 декабря 2022 года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 Получател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1. Представляют для визирования в соответствующий уполномоченный орган заявки на кассовый расход, требующие согласования: по целевым расходам не позднее  15 часов 25 декабря 2024 года; по иным расходам- не позднее 16 часов 28 декабря 2024 го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2. Представляют в Управление заявки на кассовый расход: по целевым расходам – не позднее 15 часов 25 декабря 2024 года; по иным расходам – не позднее 16 часов 28 декабря 2024 го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3. Не позднее 25 декабря 2024 года вносят на расчетные (дебетовые) банковские карты к счетам  40116 Управления наличные денежные средства, потребность в которых 26-28 декабря 2024 года отсутствует, с одновременным представлением в Управление Расшифровки сумм неиспользованных (внесенных через банкомат или пункт выдачи наличных денежных средств) средств (код формы по КФД 0531251) (далее- Расшифровка сумм неиспользованных средств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7.4. Представляют в Управление Заявку на получение денежных средств, перечисляемых на карту (код формы по КФД 0531243) (далее -Заявка на получение наличных денежных средств): по целевым расходам- не позднее 11 часов 25 декабря 2024 года; по иным расходам- не позднее 15 часов 27 декабря 2024 год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3года) представляются получателями в пределах доведенных им лимитов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5. Представляют в Управление Расшифровку сумм неиспользованных средств, с указанием в поле «Вид операции» слова «неиспользованные», не позднее 25 декабря 2024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6. В случае внесения наличных средств на расчетные (дебетовые) банковские карты к счетам 40116 Управления 28 декабря 2024 года, представляют в Управление Расшифровку сумм неиспользованных средств не позднее 11 часов 28 декабря 2024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7. Используют расчё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3 декабря 2024 года включительн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7.8. Не допускают наличие неиспользованных остатков денежных средств на расчётных (дебетовых) банковских картах к счетам 40116 Управления по состоянию на 1 января 2025 год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8. Управление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8.1. Осуществляет возврат с единого счёта бюджета Травковского сельского поселения привлеченных ранее остатков средств, учтенных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25 декаб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существляет кассовые расходы бюджета сельского поселения согласно расчетно-платежным документам получателей и администраторов источников финансирования дефицита бюджета сельского поселения по 28 декабря 2024 года включи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средств бюджета Травковкого сельского поселения, осуществляющие свою деятельность в нерабочие праздничные дни в Российской Федерации в январе 2025 года, в целях финансового обеспечения указанной деятельности вправе иметь в кассе остаток наличных денежных средств 2024 года в пределах установленной ими в соответствии с требованиями Указания Банка Росс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 (далее- остатки наличных денежных средс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тки наличных денежных средств по состоянию на 1 января 2025 года, не использованные в нерабочие праздничные дни  2025 года, подлежат внесению на счёт № 40116 не позднее третьего рабочего дня очередного финансового года в целях последующего перечисления в доход бюджета Травковского сельского поселения в порядке, установленном для возврата дебиторской задолженности прошлых лет получателей средств бюджета Трав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ссовые операции очередного финансового года за счёт указанного в абзаце первом настоящего пункта остатка наличных денежных средств подлежат отражению в бюджетном учете и бюджетной отчетности з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редства, поступающие на лицевые счета получателей средств бюджета Травковского сельского поселения в погашение дебиторской задолженности  прошлых лет, подлежат перечислению в доход бюджета Травковского сельского поселения не позднее тридцатого рабочего дня со дня отражения суммы на лицевом счете получателя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средства бюджета Травковского сельского поселения завершенного 2024 финансового года возвращены в 2025 году на единый казначейский счет бюджета Травковского сельского поселения 03231643496064555000 по причине неверного указания в платежных поручениях реквизитов получателя платежа, получатели средств бюджета Травковского сельского поселения в течение пяти рабочих дней со дня отражения этих средств на лицевом счете получателя бюджетных средств, но не позднее 1 февраля 2024 года, вправе представить в Управление распоряжения для перечисления указанных средств по уточненным реквизи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1:00Z</dcterms:created>
  <dc:creator>user</dc:creator>
  <dc:description/>
  <cp:keywords/>
  <dc:language>en-US</dc:language>
  <cp:lastModifiedBy>Глава</cp:lastModifiedBy>
  <cp:lastPrinted>2024-12-25T09:36:00Z</cp:lastPrinted>
  <dcterms:modified xsi:type="dcterms:W3CDTF">2024-12-25T06:36:00Z</dcterms:modified>
  <cp:revision>7</cp:revision>
  <dc:subject/>
  <dc:title>П Р И К А З № 39</dc:title>
</cp:coreProperties>
</file>