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3906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ТРАВ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1.2022г.  № 2-рг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Травков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проекта «Дорога к дому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равковского сельского поселения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Травков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Травковского сельского поселения в 2022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 за реализацию проекта «Дорога к дому» на территории Травковского сельского поселения, ведущего специалиста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учить ведущему специалисту Администрации поселения обеспечить информированность населения о реализации проекта «Дорога к дому» через   официальный   сайт  Администрации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 вестник Травковского сельского поселения» и разместить на официальном сайте Администрации Травков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распоряж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 сельского поселения                                                             Я. Н. Орлова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2:00Z</dcterms:created>
  <dc:creator>user</dc:creator>
  <dc:description/>
  <cp:keywords/>
  <dc:language>en-US</dc:language>
  <cp:lastModifiedBy>Глава</cp:lastModifiedBy>
  <cp:lastPrinted>2022-01-20T11:32:00Z</cp:lastPrinted>
  <dcterms:modified xsi:type="dcterms:W3CDTF">2022-01-20T08:32:00Z</dcterms:modified>
  <cp:revision>13</cp:revision>
  <dc:subject/>
  <dc:title/>
</cp:coreProperties>
</file>