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24130</wp:posOffset>
            </wp:positionV>
            <wp:extent cx="527685" cy="635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b/>
          <w:b/>
          <w:bCs/>
          <w:spacing w:val="90"/>
          <w:sz w:val="28"/>
          <w:szCs w:val="28"/>
        </w:rPr>
      </w:pPr>
      <w:r>
        <w:rPr>
          <w:rFonts w:cs="Times New Roman"/>
          <w:b/>
          <w:bCs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от 07.07.2025г. № 17-рг</w:t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распоряжение от 05.11.2024 г. № 40-рг «О порядке применения бюджетной классификации Российской Федерации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 части, относящейся к бюджету Травк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фина России от 24.05.2022 г. № 82-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 приложения 1 в следующей редакции:</w:t>
      </w:r>
    </w:p>
    <w:p>
      <w:pPr>
        <w:pStyle w:val="Style19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0 00 00000 МП «Повышение безопасности дорожного движения в Травковском сельском поселении на 2025-2027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 00 9Д010 Содержание автодорог за счет акц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обеспечение деятельности в сфере дорожного хозяйства за счет акци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</w:rPr>
        <w:t>11 0 00 9Д850 Капитальный ремонт, ремонт и содержание автомобильных дорог местного значения за счет г</w:t>
      </w:r>
      <w:r>
        <w:rPr>
          <w:b/>
          <w:bCs/>
          <w:color w:val="000000"/>
          <w:sz w:val="28"/>
          <w:szCs w:val="28"/>
        </w:rPr>
        <w:t>осударственной программы Новгородской области «Развитие транспортной системы Новгоро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субсидии на капитальный ремонт и ремонт автомобильных дорог общего пользования населённых пунктов на 2025 -2027 го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11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Д850 Капитальный ремонт и ремонт автомобильных дорог местного значения за счет средств местного бюджета к г</w:t>
      </w:r>
      <w:r>
        <w:rPr>
          <w:b/>
          <w:bCs/>
          <w:color w:val="000000"/>
          <w:sz w:val="28"/>
          <w:szCs w:val="28"/>
        </w:rPr>
        <w:t>осударственной программе Новгородской области «Развитие транспортной системы Новгородской области»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ется софинансирование к субсидии на капитальный ремонт и ремонт автомобильных дорог общего пользования населённых пунктов на 2025-2027 го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аспоряжение вступает в силу с «07» июля 2025 года и применяется в части исполнения бюджета сельского поселения с 01 января 2025 го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5" w:hanging="0"/>
        <w:rPr/>
      </w:pPr>
      <w:r>
        <w:rPr>
          <w:b/>
          <w:sz w:val="28"/>
          <w:szCs w:val="28"/>
        </w:rPr>
        <w:t>Глава сельского поселения                                        Я. Н. Ор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T128">
    <w:name w:val="wT12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64">
    <w:name w:val="wP64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4"/>
      <w:shd w:fill="00FFFF" w:val="clear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41:00Z</dcterms:created>
  <dc:creator>Fin464c</dc:creator>
  <dc:description/>
  <cp:keywords/>
  <dc:language>en-US</dc:language>
  <cp:lastModifiedBy>User</cp:lastModifiedBy>
  <cp:lastPrinted>2017-12-18T16:01:00Z</cp:lastPrinted>
  <dcterms:modified xsi:type="dcterms:W3CDTF">2025-07-08T05:41:00Z</dcterms:modified>
  <cp:revision>2</cp:revision>
  <dc:subject/>
  <dc:title>Целевые статьи функциональной классификации</dc:title>
</cp:coreProperties>
</file>