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09.11.2021г.  № 91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</w:t>
      </w:r>
      <w:r>
        <w:rPr>
          <w:kern w:val="2"/>
          <w:sz w:val="28"/>
          <w:szCs w:val="28"/>
          <w:lang w:eastAsia="ar-SA"/>
        </w:rPr>
        <w:t>п. Травково</w:t>
      </w:r>
      <w:r>
        <w:rPr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 </w:t>
      </w:r>
      <w:r>
        <w:rPr>
          <w:rStyle w:val="StrongEmphasis"/>
          <w:sz w:val="28"/>
          <w:szCs w:val="28"/>
        </w:rPr>
        <w:t>утверждении Прогноза социально-экономического развития Травковского сельского поселения   на 2022 и на плановый период             2023-2024 годов</w:t>
      </w:r>
    </w:p>
    <w:p>
      <w:pPr>
        <w:pStyle w:val="Style15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173 Бюджетного кодекса Российской Федерации и Положением о бюджетном процессе Травковского сельского поселения</w:t>
      </w:r>
    </w:p>
    <w:p>
      <w:pPr>
        <w:pStyle w:val="Style15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рогноз социально-экономического развития Травковского сельского поселения на 2022 и на плановый период 2023-2024 годов.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Направить Прогноз социально-экономического развития Травковского сельского поселения   на 2022 и на плановый период 2023-2024 годов  в Совет депутатов сельского поселения.</w:t>
      </w: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данное постановление в бюллетене «Официальный вестник Травковского сельского поселения», а также разместить на официальном сайте Администрации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сельского поселения                                                     Я.Н. Орлова</w:t>
      </w:r>
    </w:p>
    <w:p>
      <w:pPr>
        <w:pStyle w:val="Style15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5"/>
        <w:jc w:val="cente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5"/>
        <w:spacing w:before="0" w:after="150"/>
        <w:ind w:left="5664" w:hanging="0"/>
        <w:textAlignment w:val="baseline"/>
        <w:rPr>
          <w:color w:val="000000"/>
        </w:rPr>
      </w:pPr>
      <w:r>
        <w:rPr>
          <w:color w:val="000000"/>
        </w:rPr>
        <w:t>Утвержден постановлением</w:t>
      </w:r>
    </w:p>
    <w:p>
      <w:pPr>
        <w:pStyle w:val="Style15"/>
        <w:spacing w:before="0" w:after="150"/>
        <w:ind w:left="5664" w:hanging="0"/>
        <w:textAlignment w:val="baseline"/>
        <w:rPr>
          <w:color w:val="000000"/>
        </w:rPr>
      </w:pPr>
      <w:r>
        <w:rPr>
          <w:color w:val="000000"/>
        </w:rPr>
        <w:t xml:space="preserve">Администрации Травковского </w:t>
      </w:r>
    </w:p>
    <w:p>
      <w:pPr>
        <w:pStyle w:val="Style15"/>
        <w:spacing w:before="0" w:after="150"/>
        <w:ind w:left="5664" w:hanging="0"/>
        <w:textAlignment w:val="baseline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Style15"/>
        <w:spacing w:before="0" w:after="150"/>
        <w:ind w:left="5664" w:hanging="0"/>
        <w:textAlignment w:val="baseline"/>
        <w:rPr/>
      </w:pPr>
      <w:r>
        <w:rPr/>
        <w:t>от 09.11.2021г. № 91</w:t>
      </w:r>
    </w:p>
    <w:p>
      <w:pPr>
        <w:pStyle w:val="Style15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рогноз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социально-экономического развития Травковского сельского посел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2022 и плановый период 2023-2024 годов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о-демографическая ситуация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В Травковском сельском поселении на «01» января 2021 года проживало 804 человека, из них - 24 человека дачного населения, проживающего год и боле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енность постоянного населения Травковского сельского поселения на «01» января 2021 года составляла 780 человек, из них: 192 пенсионера, 105 детей до 18 лет и 483 трудоспособного на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графическая ситуация в Травковском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. В 2020 году число умерших составило 4 человека, число родившихся - 0 человек. За текущий период 2021 года число умерших - 9 человек, число родившихся – 1 младенец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рогнозируемый период 2022-2024 годов численность населения Травковского сельского поселения уменьшится за счет естественной убыли населения и достигнет в 2022 году 770 человек.</w:t>
      </w:r>
    </w:p>
    <w:p>
      <w:pPr>
        <w:pStyle w:val="Style15"/>
        <w:jc w:val="both"/>
        <w:rPr/>
      </w:pPr>
      <w:r>
        <w:rPr>
          <w:sz w:val="28"/>
          <w:szCs w:val="28"/>
        </w:rPr>
        <w:t>62% населения относится к экономически активному населению и только 6% трудоспособного населения трудится на территории сельского поселения, а 56 % трудоспособного населения трудится на предприятиях и учреждениях, расположенных за пределами поселения. Близость поселения к городу Боровичи с большим предложением рабочих мест и более высокой заработной платой является основной проблемой социально-экономического развития поселения. Это говорит о том, что в поселении существует нехватка рабочих мест. А это ведет, в свою очередь, к тому, что бюджет Травковского поселения недополучает денежные средства, которые формируются за счет получения НДФЛ, занятых в организациях поселения работающи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возрастной структуры населения показывает, что старение населения продолжается, а рождаемость почти отсутствуе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в работе Администрации и Совета депутатов Травковского сельского поселения на 2022-2024 годы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1.2021 года число безработных по нашему поселению составляет 7 челове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и направлениями деятельности по обеспечению занятости населения поселения являются: привлечение граждан для участия в общественных работах в период активного поиска постоянной работы, информирование населения о положении на рынке труда, наличии учебных мест.</w:t>
      </w:r>
      <w:r>
        <w:rPr>
          <w:rStyle w:val="StrongEmphasis"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мышленное производство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осуществляют свою деятельность две деревообрабатывающие пилорамы, ООО «Производственное хозяйство «Травково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, обеспечение занятости населения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льское хозяйств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основных действующих сельскохозяйственных производств на территории поселения находятся 2 крестьянских хозяйства, занимающихся содержанием КРС, овец, свиней, пчеловод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2021 г. имеется: поголовье КРС - 81, свиней - 21 гол, овец - 103 гол., коз – 49 гол., пчелосемей –– 91, 1 лошадь и 446 голов птиц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деятельности в целях развития сельского хозяйства - содействие в развитии личного подсобного хозяйств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анспорт и связ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тяженность муниципальных дорог Травковского сельского поселения составляет 35,1 км. Создан муниципальный дорожный фонд из средств, поступающих от акцизов, собственных средств и средств областного бюджета. Ежегодно проводится ремонт внутрипоселенческих дорог, согласно утверждённых план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ется почтовое отделение в п. Травко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лучшения качества связи и дальности охвата на территории поселения построены ретрансляционные вышки «Билайн» в пос. Травково и пос. Желомля и «Теле2» в п. Травков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лучшения связи в населенных пунктах имеются уличные таксофоны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казатели торговли, общественного питания и бытового обслужива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Травковского сельского поселения осуществляется розничная торговля продовольственными товарами через 1 магазин, 1 торговый ларек и передвижные торговые точк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роты розничной торговли увеличиваются как за счет роста цен на продовольственные товары, так и за счет расширения ассортимента това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гнозируемом периоде планируется улучшить торговое обслуживание жителей поселения развитием форм передвижных магазинов – автолавок, улучшением транспортного обслуживани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илищно-коммунальное хозяйство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Травковского сельского поселения располагается жилищный фонд общей площадью 45,9 тыс. кв. м, в т. ч. частный жилой фонд - 42,85 тыс. кв. метра (778). Основными проблемами в жилищно-коммунальной сфере является изношенность жилого фонда, многие дома на грани перевода в аварийный фонд, изношенность тепловых и водопроводных сетей, отсутствие газификации в населенных пункт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доснабжение населения осуществляется из водозаборной скважины, из общественных и личных колодце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иночное протяжение уличной водопроводной сети на 01.01.2021 г. составляет – 2,1 км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. Травково имеется одна угольная котельная, протяженность тепловых сетей – 0,63 км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лагоустройство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идцать населенных пунктов Травковского сельского поселения обеспечены уличным освещением. Общее количество светильников в настоящее время составляет 180 штук, в 2020 году было 149 штук. Расчетная величина расхода электроэнергии 151373 кВТ*ч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гнозируемом периоде предполагается поддержание действующей электросети в работоспособном состоянии, полный переход на энергосберегающие лампы, а также установка счетчиков учета электроэнергии в четырех населенных пунктах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вяти населенных пунктах поселения установлены 23 контейнера для сбора ТБ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нозируемом периоде предполагается проводить следующие работы по обеспечению комфортности проживания в населенных пункта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работ по санитарной очистке территории поселения;</w:t>
      </w:r>
    </w:p>
    <w:p>
      <w:pPr>
        <w:pStyle w:val="Style15"/>
        <w:jc w:val="both"/>
        <w:rPr/>
      </w:pPr>
      <w:r>
        <w:rPr>
          <w:sz w:val="28"/>
          <w:szCs w:val="28"/>
        </w:rPr>
        <w:t>- содержание мест захорон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зарослей борщевика Сосновског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;</w:t>
      </w:r>
    </w:p>
    <w:p>
      <w:pPr>
        <w:pStyle w:val="Style15"/>
        <w:jc w:val="both"/>
        <w:rPr/>
      </w:pPr>
      <w:r>
        <w:rPr>
          <w:sz w:val="28"/>
          <w:szCs w:val="28"/>
        </w:rPr>
        <w:t>- обрезка старых, больных и аварийных деревье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чистка и углубление пожарных водоемов, содержание подъездов к ним;</w:t>
      </w:r>
    </w:p>
    <w:p>
      <w:pPr>
        <w:pStyle w:val="Style15"/>
        <w:jc w:val="both"/>
        <w:rPr/>
      </w:pPr>
      <w:r>
        <w:rPr>
          <w:sz w:val="28"/>
          <w:szCs w:val="28"/>
        </w:rPr>
        <w:t>- содержание спортивной и детских площад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населенных пунк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расчистка дорог и дворовых территорий в зимний период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имеется два гражданских кладбища (деревня Сутоко-Рядок, деревня Горушка-Ручейки); обелиск «Памяти павшим землякам в годы ВОВ 1941-1945гг.» в пос. Травков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гнозируемом периоде предполагается провести работы по благоустройству территории у обелиска и косметический ремонт обелиск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кологическая безопасность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сновным источникам загрязнения атмосферы в поселении можно отнести автотранспор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направлений работы поселения по сохранности чистоты воздуха будет являться создание зеленых защитных полос вдоль автомобильных дорог, озеленение и благоустройство населенных пунктов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ая сфера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в п. Травково находится детский сад с нормативной вместительностью 50 мест. В настоящее время работает одна разновозрастная группа. Фактически детский сад посещают 5 человек в возрасте от 1-6 лет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альнейшей реализации данных направлений воспитания необходимо оборудование детских площадок, оборудование спортивных площадок, организация зеленой зоны на территории Травковского детского сад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дравоохранение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учреждений здравоохранения в Травковском сельском поселении находятся два фельдшерско-акушерских пункта в п. Травково и д. Сутоко- Рядок. ФАПы обеспечены квалифицированными кадрами, отдаленные населенные пункты обслуживаются медработниками на передвижном ФАПе. Медицинским обслуживанием охвачено 100% населения. Основные виды врачебных услуг оказывает ГОБУЗ «Боровичская ЦРБ»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льтур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культуры осуществляется в соответствии с муниципальной целевой программой «Культура Травковского сельского поселения на 2021-2023 гг.» На территории Травковского сельского поселения имеется 1 сельский Дом культуры и 1 библиотека в пос. Травков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 направлением деятельности в целях развития культуры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духовно-нравственного и гражданского патриотического самосознания; поддержка народного, художественного и прикладного творчества, формирование и развитие всех социальных и возрастных групп на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ируется организация и проведение совместно с СДК традиционных мероприятий: День села, День защиты детей, День Победы, День пожилого человека, День матери, Международный женский день, новогодних и рождественских праздников, Рождественского благотворительного марафо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создания условий для полноценного духовного развития личности, сохранения и развития традиционных видов творчества в поселении планиру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населения в традиционных районных фестивалях и конкурсах народного творчеств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ческая культура и спорт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поселения находится 1 спортивная площадка в пос. Травково. Главным направление деятельности в сфере физической культуры и спорта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создание условий для занятий физической культурой и спортом;</w:t>
      </w:r>
    </w:p>
    <w:p>
      <w:pPr>
        <w:pStyle w:val="Style15"/>
        <w:jc w:val="both"/>
        <w:rPr/>
      </w:pPr>
      <w:r>
        <w:rPr>
          <w:sz w:val="28"/>
          <w:szCs w:val="28"/>
        </w:rPr>
        <w:t>- создание условий для активного отдыха и ведения здорового образа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ируется участие в районной спартакиаде сельских посел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ноз доходной части бюджета поселения на 2022-2024 г.г.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кономическую основу Травковского </w:t>
      </w:r>
      <w:r>
        <w:rPr/>
        <w:t>сельского поселения составляют безвозмездные поступления от других бюджетов бюджетной системы Российской Федерации.</w:t>
      </w:r>
    </w:p>
    <w:tbl>
      <w:tblPr>
        <w:tblW w:w="90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783"/>
        <w:gridCol w:w="1435"/>
        <w:gridCol w:w="1483"/>
        <w:gridCol w:w="1232"/>
        <w:gridCol w:w="1104"/>
      </w:tblGrid>
      <w:tr>
        <w:trPr>
          <w:trHeight w:val="842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27" w:hRule="atLeast"/>
        </w:trPr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бюджета муниципальных образований  (местный бюджет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, всего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8,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,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,55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1</w:t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716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карбюраторных двигателей, подлежащих зачислению в местный бюдже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8</w:t>
            </w:r>
          </w:p>
        </w:tc>
      </w:tr>
      <w:tr>
        <w:trPr>
          <w:trHeight w:val="509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9,0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4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9,0</w:t>
            </w:r>
          </w:p>
        </w:tc>
      </w:tr>
      <w:tr>
        <w:trPr>
          <w:trHeight w:val="713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,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45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Ф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,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45</w:t>
            </w:r>
          </w:p>
        </w:tc>
      </w:tr>
      <w:tr>
        <w:trPr>
          <w:trHeight w:val="696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70,0</w:t>
            </w:r>
          </w:p>
        </w:tc>
      </w:tr>
      <w:tr>
        <w:trPr>
          <w:trHeight w:val="566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Ф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5</w:t>
            </w:r>
          </w:p>
        </w:tc>
      </w:tr>
      <w:tr>
        <w:trPr>
          <w:trHeight w:val="989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6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76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76,0</w:t>
            </w:r>
          </w:p>
        </w:tc>
      </w:tr>
      <w:tr>
        <w:trPr>
          <w:trHeight w:val="262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сходы, всего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8,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49,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73,55</w:t>
            </w:r>
          </w:p>
        </w:tc>
      </w:tr>
      <w:tr>
        <w:trPr>
          <w:trHeight w:val="276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,2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,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2</w:t>
            </w:r>
          </w:p>
        </w:tc>
      </w:tr>
      <w:tr>
        <w:trPr>
          <w:trHeight w:val="29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9</w:t>
            </w:r>
          </w:p>
        </w:tc>
      </w:tr>
      <w:tr>
        <w:trPr>
          <w:trHeight w:val="391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523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8</w:t>
            </w:r>
          </w:p>
        </w:tc>
      </w:tr>
      <w:tr>
        <w:trPr>
          <w:trHeight w:val="391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Дефицит (-), профицит (+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Эффективность использования муниципальной собственност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 имущества, находящегося в муниципальной собственно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ых участк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и в аренду имущества, находящегося в муниципальной собственно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b/>
          <w:color w:val="4A5562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емлепользовани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фере землепользования планиру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кадастровых работ по выделению земельных участков сельхозназначения (паи); </w:t>
      </w:r>
    </w:p>
    <w:p>
      <w:pPr>
        <w:pStyle w:val="Style15"/>
        <w:jc w:val="both"/>
        <w:rPr/>
      </w:pPr>
      <w:r>
        <w:rPr>
          <w:sz w:val="28"/>
          <w:szCs w:val="28"/>
        </w:rPr>
        <w:t>-формирование земельных участков под внутрипоселенческими автомобильными дорог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ланируется проводить мониторинг реализации Федерального закона «Об обороте земель сельскохозяйственного назначения» и вовлечение в сельскохозяйственный оборот неиспользуемых земель сельскохозяйственного назнач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 К ПРОГНОЗУ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о-экономического развития Травковского сельского поселения на 2022 год и плановый период 2023- 2024 г.г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прогноза социально-экономического развития Травковского сельского поселения на 2022 год и на плановый период 2023-2024 г.г. сформированы с учетом анализа социально-экономического развития Травковского сельского поселения за 2020 год, на основе анализа экономической ситуации за 9 месяцев 2021 года, с учётом эффекта от реализации антикризисных мер, направленных на оздоровление экономики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атриваемый вариант прогноза – умеренно оптимистичный, ориентируемый на наиболее полную реализацию потенциала роста экономики Новгородской области с учетом особенностей Травковского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едстоящий период главной целью социально-экономического развития Травковского сельского поселения на 2022 год и на плановый период 2023-2024 г.г.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достижения главной цели социально-экономического развития Травковского сельского поселения на 2022-2024 г.г. необходимо обеспечение органами местного самоуправления поселения выполнения определенных задач и достижение целевых ориентиров, определение приоритетных направлений расходования бюджетных средств на очередной финансовый год и среднесрочную перспективу.</w:t>
      </w:r>
    </w:p>
    <w:p>
      <w:pPr>
        <w:pStyle w:val="Style15"/>
        <w:rPr>
          <w:color w:val="4A556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1:00Z</dcterms:created>
  <dc:creator>user</dc:creator>
  <dc:description/>
  <dc:language>en-US</dc:language>
  <cp:lastModifiedBy>Специалист</cp:lastModifiedBy>
  <cp:lastPrinted>2021-11-10T12:17:00Z</cp:lastPrinted>
  <dcterms:modified xsi:type="dcterms:W3CDTF">2021-11-10T09:21:00Z</dcterms:modified>
  <cp:revision>2</cp:revision>
  <dc:subject/>
  <dc:title>Р о с с и й с к а я    Ф е д е р а ц и я</dc:title>
</cp:coreProperties>
</file>