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t xml:space="preserve">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tabs>
          <w:tab w:val="clear" w:pos="708"/>
          <w:tab w:val="left" w:pos="804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 ТРАВКОВСКОГО  СЕЛЬ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</w:t>
      </w:r>
    </w:p>
    <w:p>
      <w:pPr>
        <w:pStyle w:val="Heading2"/>
        <w:rPr>
          <w:b w:val="false"/>
          <w:b w:val="false"/>
        </w:rPr>
      </w:pPr>
      <w:r>
        <w:rPr/>
        <w:t xml:space="preserve"> </w:t>
      </w:r>
      <w:r>
        <w:rPr/>
        <w:t>от 25.03.2020г.  № 8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sz w:val="28"/>
        </w:rPr>
        <w:t>п. Травково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знании утратившим силу постановления Администрации Травковского сельского поселения от 15.05.2017г.  № 2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приведения нормативно правового акта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читать утратившим силу постановление Администрации Травковского сельского поселения от 15.05.2017г. № 26 «Об утверждении перечня муниципального имущества в целях предоставления его во владение и (или) пользование субъектами малого и среднего  предпринимательст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данное постановление в бюллетене «Официальный вестник Травковского сельского поселения» и разместить на официальном сайте Администрации Трав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Я. Н. Ор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58:00Z</dcterms:created>
  <dc:creator>user</dc:creator>
  <dc:description/>
  <cp:keywords/>
  <dc:language>en-US</dc:language>
  <cp:lastModifiedBy>user</cp:lastModifiedBy>
  <cp:lastPrinted>2020-03-26T09:47:00Z</cp:lastPrinted>
  <dcterms:modified xsi:type="dcterms:W3CDTF">2020-03-26T06:50:00Z</dcterms:modified>
  <cp:revision>13</cp:revision>
  <dc:subject/>
  <dc:title>                                   </dc:title>
</cp:coreProperties>
</file>