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lear" w:pos="1440"/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80" w:leader="none"/>
          <w:tab w:val="left" w:pos="360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60" w:leader="none"/>
          <w:tab w:val="left" w:pos="7920" w:leader="none"/>
          <w:tab w:val="left" w:pos="8640" w:leader="none"/>
        </w:tabs>
        <w:spacing w:lineRule="exact" w:line="240" w:before="12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</w:t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Heading3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22.10.2021г.   </w:t>
      </w:r>
      <w:r>
        <w:rPr>
          <w:b/>
          <w:bCs/>
          <w:sz w:val="28"/>
          <w:szCs w:val="28"/>
        </w:rPr>
        <w:t>№ 82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регистрации   Устава   территориального общественного  </w:t>
        <w:br/>
        <w:t xml:space="preserve">самоуправ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Травковского сельского поселения от 30.01.2013г. № 137 «Об утверждении Положения о территориальном общественном самоуправлении в Травковском сельском поселении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территориального общественного самоуправления «Плосково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свидетельство о регистрации Устава ТОС «Плосково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бюллетене «Официальный вестник Травковского сельского поселения» и разместить на официальном сайте сельского поселения в сети «Интернет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равковского сельского поселения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Cs w:val="24"/>
        </w:rPr>
        <w:t xml:space="preserve">от </w:t>
      </w:r>
      <w:r>
        <w:rPr>
          <w:color w:val="000000"/>
          <w:szCs w:val="24"/>
        </w:rPr>
        <w:t xml:space="preserve"> 22.10.2021г.   </w:t>
      </w:r>
      <w:r>
        <w:rPr>
          <w:bCs/>
          <w:color w:val="000000"/>
          <w:szCs w:val="24"/>
        </w:rPr>
        <w:t>№ 82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Heading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 «ПЛОСКОВО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«</w:t>
      </w:r>
      <w:bookmarkStart w:id="0" w:name="_Hlk85789914"/>
      <w:r>
        <w:rPr>
          <w:sz w:val="28"/>
          <w:szCs w:val="28"/>
        </w:rPr>
        <w:t>Плосково</w:t>
      </w:r>
      <w:bookmarkEnd w:id="0"/>
      <w:r>
        <w:rPr>
          <w:sz w:val="28"/>
          <w:szCs w:val="28"/>
        </w:rPr>
        <w:t xml:space="preserve">» (далее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именуется – ТОС «Плосково») создается и действует 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Травковского сельского поселения от 30.01.2013г. № 137 «Об утверждении Положения о территориальном общественном самоуправлении в Травковском сельском поселении», иными нормативными правовыми актами органов местного самоуправления Травковского сельского поселени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ОС «Плосково»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Травковского сельского поселения по адресу (адресам): 174449 Новгородская область, Боровичский район, д. Плос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образования и деятельности ТОС «Плосково» является решение вопросов, затрагивающих интересы граждан Российской Федерации, проживающих на указанной территории Травковского сельского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ОС «Плосково» считается учрежденным с момента регистрации Устава Администрацией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ОС «Плосково»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ТОС «Плосково» имеет печать, штамп и иную атрибутику со своим наимен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естонахождение ТОС «Плосково»: 174449 Новгородская область, Боровичский район, д. Плосково, д.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Границы территории, на которой осуществляется ТОС </w:t>
      </w:r>
      <w:bookmarkStart w:id="1" w:name="_Hlk85798975"/>
      <w:r>
        <w:rPr>
          <w:sz w:val="28"/>
          <w:szCs w:val="28"/>
        </w:rPr>
        <w:t xml:space="preserve">«Плосково», </w:t>
      </w:r>
      <w:bookmarkEnd w:id="1"/>
      <w:r>
        <w:rPr>
          <w:sz w:val="28"/>
          <w:szCs w:val="28"/>
        </w:rPr>
        <w:t>установлены решением Совета депутатов Травковского сельского поселения  от 19.10.2021г.   № 5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. Выборными органами (лицами) ТОС «Плосково» является  ревизионная комиссия территориального обществен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ТОС «Плоско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дителями ТОС «Плосково» являются граждане Российской Федерации, достигшие шестнадцатилетнего возраста, постоянно либо преимущественно проживающие на части территории Травковского сельского поселения  в домах, расположенных по адрес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4449 Новгородская область, Боровичский район, д. Плосково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деятельности ТОС «Плоск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 целью ТОС «Плосково»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«Плосково» и взаимодействие с органами местного самоуправления Травков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ТОС «Плоск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 «Плоск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тстаивание и представление законных интересов жителей, проживающих на территории ТОС «Плосково»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 «Плоск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ава ТОС «Плосков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С «Плосково»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Для осуществления собственных инициатив ТОС «Плосково»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в органы местного самоуправления Травков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ь предложения по социально-экономическому развитию территории ТОС «Плосково»  для предоставления их собранию граждан,  в органы местного самоуправления  Травк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предложения в органы и должностным лицам местного самоуправления Травков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ОС, а также по вопросам создания на территории ТОС «Плосково»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язанности ТОС «Плоск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ТОС «Плосково» и порядок формирования органов ТОС «Плосково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 «Плосково»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ТОС «Плосково» является общее собрание граждан, обладающих правом на участие в территориальном общественном самоуправлении на территории ТОС «Плоск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 «Плоск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 Российской Федерации, не проживающие на территории ТОС , «Плосково»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 «Плосково», которая составляет более чем 1/3  процентов от численности  указанных граждан, депутат Совета депутатов Травковского сельского поселения, Совет депутатов Травковского сельского поселения, Глава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же направления в адрес Администрации Травковского сельского поселения и Совета депутатов Травков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собрание граждан по вопросам осуществления ТОС «Плосково» должно проводиться не реже 1 раз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Травков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членов ОТОС определяется на общем собрании и составляет 5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ирует Администрацию Травковского сельского поселения, Совет депутатов Травков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шает иные вопросы, порученные ему собранием граждан, Администрацией Травков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Травковского сельского поселения и должностным лицам местного самоуправления Травк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 «Плосков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визионная комиссия ТОС «Плосков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Травков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и дополнений в настоящий Устав, реорганизации  и ликвидации ТОС «Плоско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Реорганизация и ликвидация ТОС «Плосково»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3. Реорганизация и ликвидация ТОС «Плосково»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4. Копии документов, подтверждающего решение о ликвидации ТОС «Плосково» передаются в Администрацию Травковского сельского поселения.</w:t>
      </w:r>
    </w:p>
    <w:p>
      <w:pPr>
        <w:pStyle w:val="Normal"/>
        <w:ind w:firstLine="900"/>
        <w:jc w:val="both"/>
        <w:rPr>
          <w:color w:val="C00000"/>
          <w:sz w:val="28"/>
          <w:szCs w:val="24"/>
        </w:rPr>
      </w:pPr>
      <w:r>
        <w:rPr>
          <w:color w:val="C00000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8:00Z</dcterms:created>
  <dc:creator>Пользователь</dc:creator>
  <dc:description/>
  <dc:language>en-US</dc:language>
  <cp:lastModifiedBy>Специалист</cp:lastModifiedBy>
  <cp:lastPrinted>2021-10-22T13:09:00Z</cp:lastPrinted>
  <dcterms:modified xsi:type="dcterms:W3CDTF">2021-10-22T11:08:00Z</dcterms:modified>
  <cp:revision>2</cp:revision>
  <dc:subject/>
  <dc:title>Примерная форма</dc:title>
</cp:coreProperties>
</file>