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т 22.12.2022г.  № 81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формирования, утверждения и ведения планов-графиков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рав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авковского сельского поселения от 30.12.2019г. № 74 «Об утверждении порядка формирования, утверждения и ведения планов-графиков закупок товаров, работ, услуг» 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 раздела 2 «Порядок формирования и утверждения плана-граф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в новой редакции: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ункт 3.8. раздела 3 «</w:t>
      </w:r>
      <w:r>
        <w:rPr>
          <w:rFonts w:cs="Times New Roman" w:ascii="Times New Roman" w:hAnsi="Times New Roman"/>
          <w:sz w:val="28"/>
          <w:szCs w:val="28"/>
        </w:rPr>
        <w:t>Порядок ведения плана закупок и плана-график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. План-график подлежит измен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решения, принятого заказчикомпо итогам проведенного в соответствии со ст.20 Федерального закона о контрактной системе обязательного общественного обсуждения закупок».</w:t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Я. Н. 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Специалист</dc:creator>
  <dc:description/>
  <dc:language>en-US</dc:language>
  <cp:lastModifiedBy>Специалист</cp:lastModifiedBy>
  <cp:lastPrinted>2022-12-22T10:49:00Z</cp:lastPrinted>
  <dcterms:modified xsi:type="dcterms:W3CDTF">2022-12-23T09:16:00Z</dcterms:modified>
  <cp:revision>2</cp:revision>
  <dc:subject/>
  <dc:title/>
</cp:coreProperties>
</file>