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3.09.2021г.   </w:t>
      </w:r>
      <w:r>
        <w:rPr>
          <w:b/>
          <w:bCs/>
          <w:sz w:val="28"/>
          <w:szCs w:val="28"/>
        </w:rPr>
        <w:t>№  7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Единой комиссии по определению поставщиков (подрядчиков, исполнителей) Администрации Травк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center" w:pos="3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center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center" w:pos="3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равковского сельского поселения от 15.12.2014г. № 62 «Об утверждении Положения о Единой комиссии по определению поставщиков (подрядчиков, исполнителей) Администрации Травковского сельского поселения», изложив прилагаемый состав Единой комиссии по определению поставщиков (подрядчиков, исполнителей) Администрации Травковского сельского поселения в ново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диной комиссии по определению поставщиков (подрядчиков, исполнителей) Администрации Трав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Ярослава Николаевна –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кова Надежда Михайловна –  служащий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к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асова Ольга Сергеевна –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лова Анжелика Анатольевна – специалист Администрации Кончанско-Суворовского сельского поселения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а Галина Васильевна – Глава Сушиловского сельского поселения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Травков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Я. Н. Ор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4:00Z</dcterms:created>
  <dc:creator>user</dc:creator>
  <dc:description/>
  <dc:language>en-US</dc:language>
  <cp:lastModifiedBy>Специалист</cp:lastModifiedBy>
  <cp:lastPrinted>2014-12-15T09:30:00Z</cp:lastPrinted>
  <dcterms:modified xsi:type="dcterms:W3CDTF">2021-10-21T08:54:00Z</dcterms:modified>
  <cp:revision>2</cp:revision>
  <dc:subject/>
  <dc:title/>
</cp:coreProperties>
</file>