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234950</wp:posOffset>
            </wp:positionV>
            <wp:extent cx="7600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315" w:leader="none"/>
          <w:tab w:val="left" w:pos="708" w:leader="none"/>
          <w:tab w:val="right" w:pos="935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02.12.2022г.  № 7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spacing w:lineRule="exact" w:line="240"/>
        <w:ind w:left="5580" w:hanging="36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580" w:hanging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r>
        <w:rPr>
          <w:b/>
          <w:sz w:val="28"/>
          <w:szCs w:val="28"/>
          <w:lang w:eastAsia="ar-SA"/>
        </w:rPr>
        <w:t>от 30.11.2021г.   № 97 «Об утверждении перечня автомобильных дорог и проездов общего пользования местного значения Травковского сельского посел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Новгородской области «О разграничении имущества, находящегося в муниципальной собственности, между вновь образованными городским, сельским поселениями и Боровичским муниципальным районом, в границах которого они образованы» от 24.12.2008 № 318-рз, выписки из Единого государственного реестра недвижимости об объекте недвижимости от 31.03.2022 года и выписки из Единого государственного реестра недвижимости об объекте недвижимости от 21.11.2022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bCs/>
          <w:sz w:val="28"/>
          <w:szCs w:val="28"/>
        </w:rPr>
        <w:t>Травковского сельского поселения от 30.11.2021г. № 97 «Об утверждении перечня автомобильных дорог и проездов общего пользования местного значения Травковского сельского посел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0 и пункт 1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…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5"/>
        <w:gridCol w:w="1843"/>
        <w:gridCol w:w="1134"/>
        <w:gridCol w:w="1134"/>
        <w:gridCol w:w="1134"/>
        <w:gridCol w:w="1325"/>
        <w:gridCol w:w="1170"/>
      </w:tblGrid>
      <w:tr>
        <w:trPr>
          <w:trHeight w:val="2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-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ость авто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автодоро-г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тодо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</w:t>
            </w:r>
          </w:p>
        </w:tc>
      </w:tr>
      <w:tr>
        <w:trPr>
          <w:trHeight w:val="5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вердым покрыт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дор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206 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равково 53:02:0170101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ст. Травково-д. Трав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ст. Травково-д. Трав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206 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П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бросимовка 53:02:0172701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Травково-Сутоко-Рядок- Абросим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»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Опубликовать данное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Я. Н. Орл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2:00Z</dcterms:created>
  <dc:creator>svp</dc:creator>
  <dc:description/>
  <dc:language>en-US</dc:language>
  <cp:lastModifiedBy>Специалист</cp:lastModifiedBy>
  <cp:lastPrinted>2022-12-02T10:29:00Z</cp:lastPrinted>
  <dcterms:modified xsi:type="dcterms:W3CDTF">2022-12-20T13:02:00Z</dcterms:modified>
  <cp:revision>2</cp:revision>
  <dc:subject/>
  <dc:title>СОВЕТ ДЕПУТАТОВ СОЛЕЦКОГО ГОРОДСКОГО ПОСЕЛЕНИЯ</dc:title>
</cp:coreProperties>
</file>