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185420</wp:posOffset>
            </wp:positionV>
            <wp:extent cx="685800" cy="67564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6.2025г.</w:t>
        <w:tab/>
        <w:t>№ 7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Травково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Травковского сельского поселения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овгородской области от 25 декабря 2007г. № 240-ОЗ «О некоторых вопросах правового регулирования муниципальной службы в Новгород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авковского сельского поселе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и по соблюдению требований к служебному поведению муниципальных служащих Администрации Травковского сельского поселения и урегулированию конфликта интере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Травковского сельского поселения и урегулированию конфликта интересов согласно приложению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Травковского сельского поселения от 26.04.2024г. № 38 «Об комиссии по соблюдению требований к служебному поведению муниципальных служащих и урегулированию конфликта интерес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бюллетене «Официальный вестник Травковского сельского поселения» и разместить в сети «Интернет» на сайте Администрации Травк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 xml:space="preserve">                              Я. Н. Орлова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Травковского сельского поселения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25г. № 73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Травк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" w:name="sub_10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Травковского сельского поселения и урегулированию конфликта интересов (далее - комиссия), образуемой в Администрации Травковского сельского поселения в соответствии с Федеральным законом от 25 декабря 2008 г. № 273-ФЗ «О противодействии коррупции», Законом Новгородской области от 25 декабря 2007 г. № 240-ОЗ "О некоторых вопросах правового регулирования муниципальной службы в Новгородской области".</w:t>
      </w:r>
    </w:p>
    <w:p>
      <w:pPr>
        <w:pStyle w:val="Normal"/>
        <w:ind w:left="720" w:firstLine="720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горо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ind w:left="720" w:firstLine="720"/>
        <w:rPr/>
      </w:pPr>
      <w:bookmarkStart w:id="6" w:name="sub_1002"/>
      <w:bookmarkStart w:id="7" w:name="sub_10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Травковского сельского поселения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Травковского сельского поселения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720" w:firstLine="720"/>
        <w:rPr/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Травковского сельского поселения (далее – администрация) мер по предупреждению коррупции.</w:t>
      </w:r>
    </w:p>
    <w:p>
      <w:pPr>
        <w:pStyle w:val="Normal"/>
        <w:ind w:left="720" w:firstLine="720"/>
        <w:rPr/>
      </w:pPr>
      <w:bookmarkStart w:id="12" w:name="sub_10032"/>
      <w:bookmarkStart w:id="13" w:name="sub_10004"/>
      <w:bookmarkEnd w:id="12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ind w:left="720" w:firstLine="720"/>
        <w:rPr/>
      </w:pPr>
      <w:bookmarkStart w:id="15" w:name="sub_1007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5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720" w:firstLine="720"/>
        <w:rPr/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7" w:name="sub_1008"/>
      <w:bookmarkStart w:id="18" w:name="sub_1008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а) заместитель руководителя администрации (председатель комиссии), (секретарь комиссии), муниципальные служащие, определяемые руководителем администрации;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9" w:name="sub_10081"/>
      <w:bookmarkStart w:id="20" w:name="sub_1008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left="720" w:firstLine="720"/>
        <w:rPr/>
      </w:pPr>
      <w:bookmarkStart w:id="21" w:name="sub_10083"/>
      <w:bookmarkStart w:id="22" w:name="sub_1009"/>
      <w:bookmarkEnd w:id="2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23" w:name="sub_10093"/>
      <w:bookmarkEnd w:id="22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палаты Новгородской области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ых организаций ветеранов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left="720" w:firstLine="720"/>
        <w:rPr/>
      </w:pPr>
      <w:bookmarkEnd w:id="23"/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bookmarkStart w:id="24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 среднего, высшего и дополнительного профессионального образования, с Общественной палатой Новгородской области, общественными организациями ветеранов, с профсоюзной организацией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left="720" w:firstLine="720"/>
        <w:rPr/>
      </w:pPr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6" w:name="sub_1012"/>
      <w:bookmarkStart w:id="27" w:name="sub_1013"/>
      <w:bookmarkEnd w:id="26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  <w:bookmarkStart w:id="28" w:name="sub_10131"/>
      <w:bookmarkEnd w:id="27"/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9" w:name="sub_1013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720" w:firstLine="720"/>
        <w:rPr/>
      </w:pPr>
      <w:bookmarkStart w:id="30" w:name="sub_10132"/>
      <w:bookmarkStart w:id="31" w:name="sub_10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left="720" w:firstLine="720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34" w:name="sub_1015"/>
      <w:bookmarkStart w:id="35" w:name="sub_1016"/>
      <w:bookmarkEnd w:id="34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  <w:bookmarkStart w:id="36" w:name="sub_10161"/>
      <w:bookmarkEnd w:id="35"/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городской области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ind w:left="720" w:firstLine="720"/>
        <w:rPr/>
      </w:pPr>
      <w:bookmarkStart w:id="37" w:name="sub_1016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38" w:name="sub_101612"/>
      <w:bookmarkStart w:id="39" w:name="sub_101613"/>
      <w:bookmarkEnd w:id="38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9"/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поселения, в порядке, установленном нормативным правовым актом администрации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40" w:name="sub_101622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- обращение гражданина, замещавшего в администрации должность муниципальной службы, включенную в</w:t>
      </w:r>
      <w:r>
        <w:rPr>
          <w:rFonts w:cs="Times New Roman" w:ascii="Times New Roman" w:hAnsi="Times New Roman"/>
          <w:sz w:val="28"/>
          <w:szCs w:val="28"/>
        </w:rPr>
        <w:t xml:space="preserve">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720" w:firstLine="720"/>
        <w:rPr/>
      </w:pPr>
      <w:bookmarkStart w:id="41" w:name="sub_101622"/>
      <w:bookmarkStart w:id="42" w:name="sub_1016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43" w:name="sub_101623"/>
      <w:bookmarkStart w:id="44" w:name="sub_101625"/>
      <w:bookmarkEnd w:id="43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5" w:name="sub_10163"/>
      <w:bookmarkEnd w:id="44"/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5"/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720" w:firstLine="720"/>
        <w:rPr/>
      </w:pPr>
      <w:bookmarkStart w:id="46" w:name="sub_1017"/>
      <w:bookmarkEnd w:id="46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720" w:firstLine="720"/>
        <w:rPr/>
      </w:pPr>
      <w:bookmarkStart w:id="47" w:name="sub_1017"/>
      <w:bookmarkEnd w:id="47"/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в Администрацию Травковского сельского поселения, должностному лицу ответственному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офилактику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должностным лицом, 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четвертом подпункта «б» и подпункте «е» пункта 14 настоящего Положения, рассматриваются должностным лицом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ответственное за работу по профилактике коррупционных и иных правонарушений)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ind w:left="720" w:firstLine="720"/>
        <w:rPr/>
      </w:pPr>
      <w:bookmarkStart w:id="48" w:name="sub_101761"/>
      <w:bookmarkEnd w:id="48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49" w:name="sub_101761"/>
      <w:bookmarkStart w:id="50" w:name="sub_10176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left="720" w:firstLine="720"/>
        <w:rPr/>
      </w:pPr>
      <w:bookmarkStart w:id="51" w:name="sub_101762"/>
      <w:bookmarkStart w:id="52" w:name="sub_10176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ind w:left="720" w:firstLine="720"/>
        <w:rPr/>
      </w:pPr>
      <w:bookmarkStart w:id="53" w:name="sub_101763"/>
      <w:bookmarkStart w:id="54" w:name="sub_101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left="720" w:firstLine="720"/>
        <w:rPr/>
      </w:pPr>
      <w:bookmarkStart w:id="55" w:name="sub_1018"/>
      <w:bookmarkEnd w:id="55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ind w:left="720" w:firstLine="720"/>
        <w:rPr/>
      </w:pPr>
      <w:bookmarkStart w:id="56" w:name="sub_10182"/>
      <w:bookmarkEnd w:id="56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, ответственному за работу по профилактике коррупционных и иных правонарушений), и с результатами ее проверки;</w:t>
      </w:r>
    </w:p>
    <w:p>
      <w:pPr>
        <w:pStyle w:val="Normal"/>
        <w:ind w:left="720" w:firstLine="720"/>
        <w:rPr/>
      </w:pPr>
      <w:bookmarkStart w:id="57" w:name="sub_10182"/>
      <w:bookmarkStart w:id="58" w:name="sub_1018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720" w:firstLine="720"/>
        <w:rPr/>
      </w:pPr>
      <w:bookmarkStart w:id="59" w:name="sub_10183"/>
      <w:bookmarkEnd w:id="59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я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left="720" w:firstLine="720"/>
        <w:rPr/>
      </w:pPr>
      <w:bookmarkStart w:id="60" w:name="sub_101911"/>
      <w:bookmarkEnd w:id="60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720" w:firstLine="720"/>
        <w:rPr/>
      </w:pPr>
      <w:bookmarkStart w:id="61" w:name="sub_101911"/>
      <w:bookmarkStart w:id="62" w:name="sub_10191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left="720" w:firstLine="720"/>
        <w:rPr/>
      </w:pPr>
      <w:bookmarkStart w:id="63" w:name="sub_101912"/>
      <w:bookmarkEnd w:id="63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left="720" w:firstLine="720"/>
        <w:rPr/>
      </w:pPr>
      <w:bookmarkStart w:id="64" w:name="sub_1021"/>
      <w:bookmarkEnd w:id="64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720" w:firstLine="720"/>
        <w:rPr/>
      </w:pPr>
      <w:bookmarkStart w:id="65" w:name="sub_1021"/>
      <w:bookmarkStart w:id="66" w:name="sub_10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1"/>
        <w:ind w:left="709" w:firstLine="720"/>
        <w:jc w:val="both"/>
        <w:rPr/>
      </w:pPr>
      <w:bookmarkStart w:id="67" w:name="sub_1022"/>
      <w:bookmarkStart w:id="68" w:name="sub_1022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ind w:left="720" w:firstLine="720"/>
        <w:rPr/>
      </w:pPr>
      <w:bookmarkStart w:id="69" w:name="sub_10221"/>
      <w:bookmarkStart w:id="70" w:name="sub_1022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left="720" w:firstLine="720"/>
        <w:rPr/>
      </w:pPr>
      <w:bookmarkStart w:id="71" w:name="sub_10223"/>
      <w:bookmarkStart w:id="72" w:name="sub_102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73" w:name="sub_1023"/>
      <w:bookmarkStart w:id="74" w:name="sub_1023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720" w:firstLine="720"/>
        <w:rPr/>
      </w:pPr>
      <w:bookmarkStart w:id="75" w:name="sub_10231"/>
      <w:bookmarkStart w:id="76" w:name="sub_1023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720" w:firstLine="720"/>
        <w:rPr/>
      </w:pPr>
      <w:bookmarkStart w:id="77" w:name="sub_10232"/>
      <w:bookmarkStart w:id="78" w:name="sub_102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79" w:name="sub_1024"/>
      <w:bookmarkStart w:id="80" w:name="sub_1024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720" w:firstLine="720"/>
        <w:rPr/>
      </w:pPr>
      <w:bookmarkStart w:id="81" w:name="sub_10241"/>
      <w:bookmarkStart w:id="82" w:name="sub_1024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720" w:firstLine="720"/>
        <w:rPr/>
      </w:pPr>
      <w:bookmarkStart w:id="83" w:name="sub_10242"/>
      <w:bookmarkStart w:id="84" w:name="sub_102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85" w:name="sub_1025"/>
      <w:bookmarkStart w:id="86" w:name="sub_1025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720" w:firstLine="720"/>
        <w:rPr/>
      </w:pPr>
      <w:bookmarkStart w:id="87" w:name="sub_10251"/>
      <w:bookmarkStart w:id="88" w:name="sub_1025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720" w:firstLine="720"/>
        <w:rPr/>
      </w:pPr>
      <w:bookmarkStart w:id="89" w:name="sub_10252"/>
      <w:bookmarkStart w:id="90" w:name="sub_1025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left="720" w:firstLine="720"/>
        <w:rPr/>
      </w:pPr>
      <w:bookmarkStart w:id="91" w:name="sub_10253"/>
      <w:bookmarkEnd w:id="91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92" w:name="sub_12511"/>
      <w:bookmarkEnd w:id="92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left="720" w:firstLine="720"/>
        <w:rPr/>
      </w:pPr>
      <w:bookmarkStart w:id="93" w:name="sub_12511"/>
      <w:bookmarkStart w:id="94" w:name="sub_12512"/>
      <w:bookmarkEnd w:id="93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95" w:name="sub_12522"/>
      <w:bookmarkEnd w:id="94"/>
    </w:p>
    <w:p>
      <w:pPr>
        <w:pStyle w:val="Normal"/>
        <w:ind w:left="720" w:firstLine="720"/>
        <w:rPr/>
      </w:pPr>
      <w:bookmarkEnd w:id="95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96" w:name="sub_12531"/>
      <w:bookmarkEnd w:id="96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720" w:firstLine="720"/>
        <w:rPr/>
      </w:pPr>
      <w:bookmarkStart w:id="97" w:name="sub_12531"/>
      <w:bookmarkStart w:id="98" w:name="sub_1253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left="720" w:firstLine="720"/>
        <w:rPr/>
      </w:pPr>
      <w:bookmarkStart w:id="99" w:name="sub_12532"/>
      <w:bookmarkStart w:id="100" w:name="sub_1253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720" w:firstLine="720"/>
        <w:rPr/>
      </w:pPr>
      <w:bookmarkStart w:id="101" w:name="sub_12533"/>
      <w:bookmarkEnd w:id="101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left="720" w:firstLine="720"/>
        <w:rPr/>
      </w:pPr>
      <w:bookmarkStart w:id="102" w:name="sub_2611"/>
      <w:bookmarkEnd w:id="102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720" w:firstLine="720"/>
        <w:rPr/>
      </w:pPr>
      <w:bookmarkStart w:id="103" w:name="sub_2611"/>
      <w:bookmarkStart w:id="104" w:name="sub_261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720" w:firstLine="720"/>
        <w:rPr/>
      </w:pPr>
      <w:bookmarkStart w:id="105" w:name="sub_2612"/>
      <w:bookmarkStart w:id="106" w:name="sub_1027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left="720" w:firstLine="720"/>
        <w:rPr/>
      </w:pPr>
      <w:bookmarkStart w:id="107" w:name="sub_1027"/>
      <w:bookmarkStart w:id="108" w:name="sub_1028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ind w:left="720" w:firstLine="720"/>
        <w:rPr/>
      </w:pPr>
      <w:bookmarkStart w:id="109" w:name="sub_1028"/>
      <w:bookmarkStart w:id="110" w:name="sub_1029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720" w:firstLine="720"/>
        <w:rPr/>
      </w:pPr>
      <w:bookmarkStart w:id="111" w:name="sub_1029"/>
      <w:bookmarkStart w:id="112" w:name="sub_103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left="720" w:firstLine="720"/>
        <w:rPr/>
      </w:pPr>
      <w:bookmarkStart w:id="113" w:name="sub_1030"/>
      <w:bookmarkStart w:id="114" w:name="sub_10310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15" w:name="sub_10310"/>
      <w:bookmarkStart w:id="116" w:name="sub_1031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720" w:firstLine="720"/>
        <w:rPr/>
      </w:pPr>
      <w:bookmarkStart w:id="117" w:name="sub_10311"/>
      <w:bookmarkStart w:id="118" w:name="sub_1031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firstLine="720"/>
        <w:rPr/>
      </w:pPr>
      <w:bookmarkStart w:id="119" w:name="sub_10312"/>
      <w:bookmarkStart w:id="120" w:name="sub_1031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720" w:firstLine="720"/>
        <w:rPr/>
      </w:pPr>
      <w:bookmarkStart w:id="121" w:name="sub_10313"/>
      <w:bookmarkStart w:id="122" w:name="sub_1031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23" w:name="sub_10314"/>
      <w:bookmarkStart w:id="124" w:name="sub_10315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left="720" w:firstLine="720"/>
        <w:rPr/>
      </w:pPr>
      <w:bookmarkStart w:id="125" w:name="sub_10315"/>
      <w:bookmarkStart w:id="126" w:name="sub_10316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27" w:name="sub_10316"/>
      <w:bookmarkStart w:id="128" w:name="sub_10317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29" w:name="sub_10317"/>
      <w:bookmarkStart w:id="130" w:name="sub_10318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31" w:name="sub_10318"/>
      <w:bookmarkStart w:id="132" w:name="sub_10319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ind w:left="720" w:firstLine="720"/>
        <w:rPr/>
      </w:pPr>
      <w:bookmarkStart w:id="133" w:name="sub_10319"/>
      <w:bookmarkStart w:id="134" w:name="sub_10320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720" w:firstLine="720"/>
        <w:rPr/>
      </w:pPr>
      <w:bookmarkStart w:id="135" w:name="sub_10320"/>
      <w:bookmarkEnd w:id="135"/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left="720" w:firstLine="720"/>
        <w:rPr/>
      </w:pPr>
      <w:bookmarkStart w:id="136" w:name="sub_1034"/>
      <w:bookmarkEnd w:id="136"/>
      <w:r>
        <w:rPr>
          <w:rFonts w:cs="Times New Roman" w:ascii="Times New Roman" w:hAnsi="Times New Roman"/>
          <w:sz w:val="28"/>
          <w:szCs w:val="28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left="720" w:firstLine="720"/>
        <w:rPr/>
      </w:pPr>
      <w:bookmarkStart w:id="137" w:name="sub_1034"/>
      <w:bookmarkStart w:id="138" w:name="sub_103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left="720" w:firstLine="720"/>
        <w:rPr/>
      </w:pPr>
      <w:bookmarkStart w:id="139" w:name="sub_1035"/>
      <w:bookmarkStart w:id="140" w:name="sub_103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left="720" w:firstLine="720"/>
        <w:rPr/>
      </w:pPr>
      <w:bookmarkStart w:id="141" w:name="sub_1036"/>
      <w:bookmarkStart w:id="142" w:name="sub_1037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720" w:firstLine="720"/>
        <w:rPr/>
      </w:pPr>
      <w:bookmarkStart w:id="143" w:name="sub_1037"/>
      <w:bookmarkEnd w:id="143"/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44" w:name="sub_1038"/>
      <w:bookmarkEnd w:id="144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должностным лицом, ответственным за работу по профилактике коррупционных и иных правонарушений).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5" w:name="sub_1038"/>
      <w:bookmarkStart w:id="146" w:name="sub_1038"/>
      <w:bookmarkEnd w:id="146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Травковского сельского поселения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25г.  № 7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в Администрации Травковского сельского поселения и   урегулированию конфликта интересов</w:t>
      </w:r>
    </w:p>
    <w:p>
      <w:pPr>
        <w:pStyle w:val="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Ольга Сергеевна, специалист Администрации Травковского сельского поселения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Раймонда Мариенасовна, депутат Совета депутатов Травковского сельского поселения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на С. 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Трав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жаева О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Трав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зависимый эксперт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 человека)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4:00Z</dcterms:created>
  <dc:creator>НПП "Гарант-Сервис"</dc:creator>
  <dc:description>Документ экспортирован из системы ГАРАНТ</dc:description>
  <cp:keywords/>
  <dc:language>en-US</dc:language>
  <cp:lastModifiedBy>Глава</cp:lastModifiedBy>
  <dcterms:modified xsi:type="dcterms:W3CDTF">2025-06-09T12:10:00Z</dcterms:modified>
  <cp:revision>5</cp:revision>
  <dc:subject/>
  <dc:title>Указ Президента РФ от 1 июля 2010 г</dc:title>
</cp:coreProperties>
</file>