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69595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Травковского сельского посел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1.2022г.   № 71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Травковского сельского поселения «Использование и охрана земель на территории Травковского сельского поселения на 2023 – 2025 годы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  11-13 Земельного кодекса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постановлением </w:t>
      </w:r>
      <w:r>
        <w:rPr>
          <w:sz w:val="28"/>
          <w:szCs w:val="28"/>
        </w:rPr>
        <w:t>Администрации   Травковского сельского поселения от 31.10.2022г.  № 60 «Об утверждении Порядка принятия решений о разработке муниципальных программ Травковского сельского поселения, их формирования и реализации», Уставом Травковского сельского посел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Администрация Травковского сельского поселения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Травковского сельского поселения «Использование и охрана земель на территории   Травковского сельского поселения на 2023 – 2025 годы»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Считать утратившим силу с 01.01.2023 года постановление Администрации Травковского сельского поселения от 07.10.2020г. № 70 Об утверждении муниципальной программы Травковского сельского поселения «Использование и охрана земель на территории Травковского сельского поселения на 2020 – 2022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  вестник Травковского сельского поселения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0" w:name="_Hlk115859392"/>
      <w:bookmarkEnd w:id="0"/>
      <w:r>
        <w:rPr>
          <w:sz w:val="28"/>
          <w:szCs w:val="28"/>
        </w:rPr>
        <w:t>4. Настоящее постановление вступает в силу после официального опубликования и распространяется на правоотношения, возникшие с 01.01.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15859392"/>
      <w:bookmarkStart w:id="2" w:name="_Hlk115859392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Я. Н. Орлов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а </w:t>
        <w:br/>
        <w:t xml:space="preserve">постановлением Администрации </w:t>
        <w:br/>
        <w:t xml:space="preserve">Травковского сельского поселения </w:t>
        <w:br/>
        <w:t>от 09.11.2022г. № 71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2"/>
        <w:ind w:left="19" w:hanging="0"/>
        <w:jc w:val="center"/>
        <w:rPr/>
      </w:pPr>
      <w:r>
        <w:rPr>
          <w:b/>
          <w:bCs/>
          <w:spacing w:val="-5"/>
        </w:rPr>
        <w:t>МУНИЦИПАЛЬНАЯ ПРОГРАММА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спользование и охрана земель на территории Травковского сельского поселения на 2023 – 2025 годы»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аспорт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Наименование муниципальной программы:</w:t>
      </w:r>
      <w:r>
        <w:rPr/>
        <w:t xml:space="preserve"> </w:t>
      </w:r>
      <w:r>
        <w:rPr>
          <w:color w:val="000000"/>
          <w:sz w:val="28"/>
          <w:szCs w:val="28"/>
        </w:rPr>
        <w:t>«Использование и охрана земель на территории Травковского сельского поселения на 2023 – 2025 годы»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. Ответственный исполнитель муниципальной программы:</w:t>
      </w:r>
      <w:r>
        <w:rPr>
          <w:color w:val="000000"/>
          <w:sz w:val="28"/>
          <w:szCs w:val="28"/>
        </w:rPr>
        <w:t xml:space="preserve"> Администрация Травковского сельского поселен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3. Соисполнители муниципальной программ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Цель муниципальной программы: </w:t>
      </w:r>
      <w:r>
        <w:rPr>
          <w:color w:val="000000"/>
          <w:sz w:val="28"/>
          <w:szCs w:val="28"/>
        </w:rPr>
        <w:t>Повышение эффективности охраны земель на территории Травковского сельского поселе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дачи и целевые показатели муниципальной программы:</w:t>
      </w:r>
    </w:p>
    <w:p>
      <w:pPr>
        <w:pStyle w:val="Normal"/>
        <w:shd w:fill="FFFFFF" w:val="clear"/>
        <w:spacing w:lineRule="exact" w:line="322"/>
        <w:ind w:left="3446" w:right="342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876"/>
        <w:gridCol w:w="1143"/>
        <w:gridCol w:w="1143"/>
        <w:gridCol w:w="1145"/>
      </w:tblGrid>
      <w:tr>
        <w:trPr>
          <w:trHeight w:val="653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65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1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b/>
                <w:bCs/>
                <w:sz w:val="28"/>
                <w:szCs w:val="28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>
          <w:trHeight w:val="207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земель от захламления отходами производства и потребления, загрязнения и других негативных воздействий, в результате которых происходит деградация земель - количество ликвидированных стихийных свалок и навалов мусора (шт.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b/>
                <w:sz w:val="28"/>
                <w:szCs w:val="28"/>
              </w:rPr>
              <w:t>Проведение инвентаризации земель</w:t>
            </w:r>
          </w:p>
        </w:tc>
      </w:tr>
      <w:tr>
        <w:trPr>
          <w:trHeight w:val="50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самовольного занятия земельного участка на территории поселения, не менее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неиспользуемых или используемых не по целевому назначению земельных участков, не менее 1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гражданам земельного законодательства РФ %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b/>
                <w:bCs/>
                <w:sz w:val="28"/>
                <w:szCs w:val="28"/>
              </w:rPr>
              <w:t>Сохранение земель</w:t>
            </w:r>
          </w:p>
        </w:tc>
      </w:tr>
      <w:tr>
        <w:trPr>
          <w:trHeight w:val="3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земляных работ на территории сельского поселения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тапы и сроки реализации муниципальной программы</w:t>
      </w:r>
      <w:r>
        <w:rPr>
          <w:color w:val="000000"/>
          <w:sz w:val="28"/>
          <w:szCs w:val="28"/>
        </w:rPr>
        <w:t>: 2023-2025 го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инансовое обеспечение реализации муниципальной программы в целом и по годам реализации (тыс.руб.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жидаемые результаты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будет   содействовать упорядочению землепользования, вовлечение в оборот новых земельных участков, повышению инвестиционной привлекательности сельского поселения, соответственно росту экономики, более   эффективному использованию и охране земель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рограммы будет обеспеч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знаний жителей по земельному и природоохранному законодательству;</w:t>
      </w:r>
    </w:p>
    <w:p>
      <w:pPr>
        <w:pStyle w:val="Normal"/>
        <w:jc w:val="both"/>
        <w:rPr/>
      </w:pPr>
      <w:r>
        <w:rPr>
          <w:sz w:val="28"/>
          <w:szCs w:val="28"/>
        </w:rPr>
        <w:t>- благоустройство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экологической обстановки и оздоровление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равовое регулирование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Федеральный закон от 06.10.2003 N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Земельный кодекс Российской Федерации, Устав Травковского сельского посел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Характеристика текущего состояния земельных ресурсов на территории Травковского сельского поселения, приоритеты и цели муниципальной политики в соответствующей сфере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грамма «Использование и охрана земель на территории Травковского сельского поселения на 2023 – 2024 годы» (далее - Программа) направлена на   создание  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  нарушение    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земель только тогда может быть эффективной, когда обеспечивается рациональное землепользовани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устойчивого социально-экономического развития Травков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  местные   проблемы охраны и использования земель самостоятельно, причем   полным, комплексным   и разумным образом в интересах не, только ныне живущих людей, но и будущих поколе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 территории Травковского сельского поселения имеются земельные участки для различных видов разрешенного использо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ценными   являются   земли сельскохозяйственного назначения, относящиеся к сельскохозяйственным угодья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ашни, сенокосы и   пастбища   на территории    поселения практически не используются. Фермерских и личных подсобных хозяйств </w:t>
      </w:r>
      <w:r>
        <w:rPr>
          <w:color w:val="000000"/>
          <w:sz w:val="28"/>
          <w:szCs w:val="28"/>
        </w:rPr>
        <w:t xml:space="preserve">становится все меньше. Сельскохозяйственные угодья постепенно зарастают древесно-кустарниковой растительностью. Администрацией сельского поселения проводится работа по привлечению сельхозтоваропроизводителей для освоения неиспользуемых сельскохозяйственных земель, оформлению и введению их в оборот.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 некоторых земельных участках Травковского сельского поселения находятся промышленные предприятия по заготовке и переработке древесины. Отходы этого производства относятся к 5 классу опасности: отходы распиловки и строгания древесины; опилки натуральной чистой древесины; стружка натуральной чистой древесины и прочая продукция из натуральной древесины, утратившая потребительские свойства, негрязная.  Они имеют наиболее низкую степень вредного воздействия отходов на окружающую среду и практически не нарушают экосистем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анализа на территории Травковского сельского поселения имеется много земельных участков, не оформленных и неиспользуемых после смерти собственник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состояние земель хорошее, но стихийные свалки, оказывают отрицательное влияние на окружающую среду, и усугубляют экологическую обстановку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ханизм управления реализацией муниципальной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ониторинг хода реализации муниципальных программ осуществляет должностное лицо Администрации </w:t>
      </w:r>
      <w:r>
        <w:rPr>
          <w:sz w:val="28"/>
          <w:szCs w:val="28"/>
        </w:rPr>
        <w:t>Травковского</w:t>
      </w:r>
      <w:r>
        <w:rPr>
          <w:color w:val="000000"/>
          <w:sz w:val="28"/>
          <w:szCs w:val="28"/>
        </w:rPr>
        <w:t xml:space="preserve"> сельского поселения, ведущее вопросы финансово-экономической деятельности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20 июля текущего года и   до 01 марта года, следующего за отчетным, готовит полугодовой и годовой отчеты о ходе реализации   муниципальной программы, обеспечивает их согласование с Главой   сельского поселения и направляет должностному лицу Администрации</w:t>
      </w:r>
      <w:r>
        <w:rPr>
          <w:sz w:val="28"/>
          <w:szCs w:val="28"/>
        </w:rPr>
        <w:t xml:space="preserve"> Травковского</w:t>
      </w:r>
      <w:r>
        <w:rPr>
          <w:color w:val="000000"/>
          <w:sz w:val="28"/>
          <w:szCs w:val="28"/>
        </w:rPr>
        <w:t xml:space="preserve"> сельского поселения, ведущему вопросы финансово-экономической деятельност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______________________________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Мероприятия муниципальной программы</w:t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69"/>
        <w:gridCol w:w="1451"/>
        <w:gridCol w:w="216"/>
        <w:gridCol w:w="823"/>
        <w:gridCol w:w="1086"/>
        <w:gridCol w:w="148"/>
        <w:gridCol w:w="913"/>
        <w:gridCol w:w="120"/>
        <w:gridCol w:w="588"/>
        <w:gridCol w:w="125"/>
        <w:gridCol w:w="32"/>
        <w:gridCol w:w="667"/>
        <w:gridCol w:w="77"/>
        <w:gridCol w:w="705"/>
      </w:tblGrid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color w:val="000000"/>
              </w:rPr>
              <w:t>Исполни-тель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color w:val="000000"/>
              </w:rPr>
              <w:t>реалии-заци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Целевой показа-тель (номер целевого показателя из паспор-та  про</w:t>
              <w:softHyphen/>
              <w:t>граммы)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Источ-ни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финан-сиро</w:t>
              <w:softHyphen/>
              <w:t>вания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</w:tr>
      <w:tr>
        <w:trPr>
          <w:trHeight w:val="17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а. </w:t>
            </w:r>
            <w:r>
              <w:rPr>
                <w:b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>
          <w:trHeight w:val="21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. с/п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финан-сиро-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. </w:t>
            </w:r>
            <w:r>
              <w:rPr>
                <w:b/>
                <w:bCs/>
              </w:rPr>
              <w:t xml:space="preserve">Проведение инвентаризации земель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/>
              <w:t>Выявление фактов самовольного занятия земельного участка на территории поселения, принятие мер по устранению выявленных нарушени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дм. с/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3-202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-сиро-вания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/>
              <w:t>Выявление фактов самовольного строительства построек на землях, находящихся в муниципальной собственност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дм. с/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3-202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-сиро-вания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/>
              <w:t>Проведение ежегодной инвентаризации земель на территории сельского поселени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. с/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, 2.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-сиро-вания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Разъяснение норм земельного и природоохранного законодательства РФ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дм. с/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финан-сиро-вания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. Сохранение и восстановление земель</w:t>
            </w:r>
          </w:p>
        </w:tc>
      </w:tr>
      <w:tr>
        <w:trPr>
          <w:trHeight w:val="2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Контроль за проведением земляных работ на территории сельского поселения 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. с/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-202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3.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-сиро-вания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exact" w:line="322"/>
        <w:jc w:val="center"/>
        <w:rPr/>
      </w:pPr>
      <w:r>
        <w:rPr/>
        <w:t>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exact" w:line="322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603"/>
        <w:gridCol w:w="853"/>
        <w:gridCol w:w="1601"/>
        <w:gridCol w:w="1044"/>
        <w:gridCol w:w="600"/>
        <w:gridCol w:w="959"/>
        <w:gridCol w:w="959"/>
        <w:gridCol w:w="959"/>
        <w:gridCol w:w="841"/>
      </w:tblGrid>
      <w:tr>
        <w:trPr>
          <w:trHeight w:val="23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-ствен-ный испол-нитель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3-2025г.г.)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(тыс.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-раль-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-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31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кологической обстанов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жегод-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фактов самовольного занятия земельного участка на территории поселения, принятие мер по устранению выявленных наруш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хранение эффективности использования зем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год-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фактов самовольного строительства построек на землях, находящихся в муниципальной собствен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хранение эффективности использования зем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жегод-н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й инвентаризации земель на территории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мероприятий по учету зем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жегод-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норм земельного и природоохранного законодатель-ства Р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ъема знаний жителей по земельному и природоохран-ному законодатель-ству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год-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оведением земляных работ на территории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сти использования зем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год-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exact" w:line="322"/>
        <w:jc w:val="center"/>
        <w:rPr/>
      </w:pPr>
      <w:r>
        <w:rPr/>
        <w:t>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30:00Z</dcterms:created>
  <dc:creator>User</dc:creator>
  <dc:description/>
  <dc:language>en-US</dc:language>
  <cp:lastModifiedBy>Специалист</cp:lastModifiedBy>
  <cp:lastPrinted>2022-11-28T12:35:00Z</cp:lastPrinted>
  <dcterms:modified xsi:type="dcterms:W3CDTF">2022-11-28T11:30:00Z</dcterms:modified>
  <cp:revision>2</cp:revision>
  <dc:subject/>
  <dc:title/>
</cp:coreProperties>
</file>