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9.11.2022г.   № 7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Основные направления развития молодежной политики, </w:t>
      </w:r>
      <w:bookmarkStart w:id="2" w:name="_Hlk117496993"/>
      <w:r>
        <w:rPr>
          <w:b/>
          <w:sz w:val="28"/>
          <w:szCs w:val="28"/>
        </w:rPr>
        <w:t xml:space="preserve">культуры и физической культуры </w:t>
      </w:r>
      <w:bookmarkEnd w:id="2"/>
      <w:r>
        <w:rPr>
          <w:b/>
          <w:sz w:val="28"/>
          <w:szCs w:val="28"/>
        </w:rPr>
        <w:t>в Травковском сельском поселении на 2023-202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, Уставом Трав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Основные направления развития молодежной политики, культуры и физической культуры в Травковском сельском поселении на 2023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с 01.01.2023 года постановления Администрации Травковского сельского поселения: от 13.11.2019г. № 55 Об утверждении муниципальной программы «Основные направления развития молодежной политики в Травковском сельском поселении на 2020-2022 годы» (в редакции от 12.02.2021г. № 9, от 21.10.2021г. № 78); от 13.11.2019г. № 57 Об утверждении муниципальной программы «Культура Травковского сельского поселения на 2020-2022 годы» (в редакции от 12.02.2021г. № 13, от 21.10.2021г. № 77); от 13.11.2019г. № 56 Об утверждении муниципальной программы «Развитие физической культуры и спорта в Травковском сельском поселении на 2020-2022 годы» (в редакции от 12.02.2021г. № 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Травков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4"/>
          <w:szCs w:val="24"/>
        </w:rPr>
        <w:t xml:space="preserve">от 09.11.2022г.  № 70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" w:name="_Hlk117496747"/>
      <w:bookmarkEnd w:id="3"/>
      <w:r>
        <w:rPr>
          <w:b/>
          <w:color w:val="000000"/>
          <w:sz w:val="28"/>
          <w:szCs w:val="28"/>
        </w:rPr>
        <w:t xml:space="preserve">«Основные направления развития молодежной политики, культуры и физической культуры в Травковском сельском поселен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3–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117496747"/>
      <w:bookmarkStart w:id="5" w:name="_Hlk117496747"/>
      <w:bookmarkEnd w:id="5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«Основные направления развития молодежной политики, культуры и физической культуры в Травковском сельском поселении на 2023–2025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Травк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детский сад п. Травково, сельский дом культуры и библиотека п. Травково, МО МВД России. «Боровичский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ь муниципальной программы:</w:t>
      </w:r>
      <w:r>
        <w:rPr>
          <w:color w:val="000000"/>
          <w:sz w:val="28"/>
          <w:szCs w:val="28"/>
        </w:rPr>
        <w:t xml:space="preserve"> Вовлечение жителей в процессы социально-экономического, общественно-политического, социально-культурного и спортивно-оздоровительного развития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чи и целевые показатели муниципальной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43"/>
        <w:gridCol w:w="285"/>
        <w:gridCol w:w="706"/>
        <w:gridCol w:w="142"/>
        <w:gridCol w:w="849"/>
        <w:gridCol w:w="163"/>
        <w:gridCol w:w="932"/>
        <w:gridCol w:w="23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 и единица измерения целевого показател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лечение молодежи к процессам социально-экономического, общественно-политического, социально-культурного развития сельского посел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ворческой молодежи, участвующей в районных мероприятиях, от общего числа молодежи поселения (%)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обладающей активным избирательным правом, участвующей в выборах органов законодательной власти всех уровней, от общего числа молодежи поселения (%)*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организованных и проведенных на территории поселения молодежью при поддержке администрации поселения (ед.)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имулирование творческой активности населения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культурно-досуговых мероприятий (процент наполняемости зал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Вовлечение жителей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и сроки реализации муниципальной программы</w:t>
      </w:r>
      <w:r>
        <w:rPr>
          <w:color w:val="000000"/>
          <w:sz w:val="28"/>
          <w:szCs w:val="28"/>
        </w:rPr>
        <w:t>: 2023-2025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ся получение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ежи, ведущих здоровый образ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ктивности молодежи в волонтерском дви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еступлений и правонарушений среди молодё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радиций и разнообразие форм при проведении культурно-досуг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сторических ценностей для жителей поселения, воспитание патриот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ителей поселения, систематически занимающихся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инфраструктуры, способствующей эстетическому воспитанию подрастающего поколени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, обеспечивающих досуг подрастающе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рограммных мероприятий, проводимых при поддержке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. Правовое регулирова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Устав Травковского сельского поселе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Характеристика текущего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области молодежной политики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жизн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зитивным тенденциям, требующим целенаправленного развития в молодежной среде, можно отнести: восприимчивость к новому, рост определенной активности; рост самостоятельности, практичности и мобильности, ответственности за свою судьбу; рост заинтересованности в сохранении сво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 отчуждение молодежи от активного участия в событиях политической, экономической и культурной жизни; криминализацию молодежной среды, ее наркоманизацию; рост влияния негативных информационных потоков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в Травковском сельском поселении представлена сельским домом культуры и библиотекой, находящихся в п. Трав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 решению проблем в молодежной политике, в области культуры, а также развитию физической культуры и спорта на территории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Травков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Травк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Травков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418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Травковском сельском поселени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8"/>
        <w:gridCol w:w="4580"/>
        <w:gridCol w:w="2212"/>
        <w:gridCol w:w="26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по направлениям молодежной поли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культурно - массовых, культурно - зрелищных и выставочн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 направлениям развитие физической культуры и 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rPr/>
            </w:pPr>
            <w:r>
              <w:rPr/>
              <w:t>2025 – 3 000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      финансиров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ивлечение молодежи к процессам социально-экономического, общественно-политического,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в рамках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ДК и библиотека п. Травково, детский сад п. Травк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амятным и знаменательным датам сельского поселения, Боровичского района и Российской Федерации, проведение праздника с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3. Вовлечение жителей Травков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рядка и благоустройства спортивной и детских площад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0"/>
        <w:gridCol w:w="1534"/>
        <w:gridCol w:w="2541"/>
        <w:gridCol w:w="1496"/>
        <w:gridCol w:w="1093"/>
        <w:gridCol w:w="1262"/>
        <w:gridCol w:w="1414"/>
        <w:gridCol w:w="1192"/>
        <w:gridCol w:w="15"/>
        <w:gridCol w:w="154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-2025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активности молодежи в волонтерском движении. </w:t>
            </w:r>
          </w:p>
          <w:p>
            <w:pPr>
              <w:pStyle w:val="Normal"/>
              <w:rPr/>
            </w:pPr>
            <w:r>
              <w:rPr/>
              <w:t>Увеличение доли молодежи, ведущих здоровый образ жизни. Снижение преступлений и правонарушений среди молодеж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апрел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третий четверг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ктивности молодежи в культурно-досуговых мероприят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 - массовых, культурно - зрелищных и выставочных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максимально-го количества мероприя-тий, проведенных молодежью при поддержке Адм. с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патриот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rPr/>
            </w:pPr>
            <w:r>
              <w:rPr/>
              <w:t>3,0 -2025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спартаки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артаки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портивной площа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возможность жителям поселения вести здоровый образ жизни и систематически заниматься физической культурой и спорт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их площадок:</w:t>
            </w:r>
          </w:p>
          <w:p>
            <w:pPr>
              <w:pStyle w:val="Normal"/>
              <w:rPr/>
            </w:pPr>
            <w:r>
              <w:rPr/>
              <w:t>- п. Желомля (у МКД)</w:t>
            </w:r>
          </w:p>
          <w:p>
            <w:pPr>
              <w:pStyle w:val="Normal"/>
              <w:rPr/>
            </w:pPr>
            <w:r>
              <w:rPr/>
              <w:t>- п. Желомля (за домом № 14)</w:t>
            </w:r>
          </w:p>
          <w:p>
            <w:pPr>
              <w:pStyle w:val="Normal"/>
              <w:rPr/>
            </w:pPr>
            <w:r>
              <w:rPr/>
              <w:t>- п. Травково (у СД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раструктуры, способствующей эстетическому воспитанию подрастающего поколения.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досуг подрастающего поколения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юль 2023г.</w:t>
            </w:r>
          </w:p>
          <w:p>
            <w:pPr>
              <w:pStyle w:val="Normal"/>
              <w:rPr/>
            </w:pPr>
            <w:r>
              <w:rPr/>
              <w:t>- июль 2024г.</w:t>
            </w:r>
          </w:p>
          <w:p>
            <w:pPr>
              <w:pStyle w:val="Normal"/>
              <w:rPr/>
            </w:pPr>
            <w:r>
              <w:rPr/>
              <w:t>- июль 2025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user</dc:creator>
  <dc:description/>
  <dc:language>en-US</dc:language>
  <cp:lastModifiedBy>Специалист</cp:lastModifiedBy>
  <cp:lastPrinted>2019-10-24T12:51:00Z</cp:lastPrinted>
  <dcterms:modified xsi:type="dcterms:W3CDTF">2022-11-28T11:31:00Z</dcterms:modified>
  <cp:revision>2</cp:revision>
  <dc:subject/>
  <dc:title/>
</cp:coreProperties>
</file>