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1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4"/>
        </w:rPr>
      </w:pPr>
      <w:r>
        <w:rPr>
          <w:rFonts w:eastAsia="Times New Roman CYR"/>
        </w:rPr>
        <w:t xml:space="preserve">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1.11.2022г.   </w:t>
      </w:r>
      <w:r>
        <w:rPr>
          <w:b/>
          <w:bCs/>
          <w:sz w:val="28"/>
          <w:szCs w:val="28"/>
        </w:rPr>
        <w:t>№ 63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равковского сельского поселения от 13.11.2019г.  № 58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, на основании представления Боровичской межрайонной прокурату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3.11.2019г. № 58 Об утверждении муниципальной программы «Обеспечение пожарной безопасности на территории Травковского сельского поселения на 2020-2022 годы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5"/>
        <w:gridCol w:w="525"/>
        <w:gridCol w:w="1269"/>
        <w:gridCol w:w="1018"/>
        <w:gridCol w:w="1070"/>
        <w:gridCol w:w="1276"/>
        <w:gridCol w:w="47"/>
        <w:gridCol w:w="662"/>
        <w:gridCol w:w="58"/>
        <w:gridCol w:w="651"/>
        <w:gridCol w:w="69"/>
        <w:gridCol w:w="735"/>
      </w:tblGrid>
      <w:tr>
        <w:trPr>
          <w:trHeight w:val="1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-тел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и-з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, организация, обслуживающая жилищный фонд, органы Т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 март-апрель,ноябрь-дека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, 1.1.3, 1.1.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 январь, май, сен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, 1.1.3, 1.1.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бюллетене раз в 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, 1.1.3, 1.1.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>
          <w:trHeight w:val="2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тельные знак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стройство ПВ в п. Травково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овление минерализованных поло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1,7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, руководители организаций всех форм собственности, органы ТОС, насел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Плосково»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,73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792софинансирование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</w:rPr>
        <w:t>в бюллетене «Официальный 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сельского поселения                                                        Я. Н. Орлова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08:00Z</dcterms:created>
  <dc:creator>user</dc:creator>
  <dc:description/>
  <dc:language>en-US</dc:language>
  <cp:lastModifiedBy>Специалист</cp:lastModifiedBy>
  <cp:lastPrinted>2022-11-01T10:47:00Z</cp:lastPrinted>
  <dcterms:modified xsi:type="dcterms:W3CDTF">2022-11-02T13:08:00Z</dcterms:modified>
  <cp:revision>2</cp:revision>
  <dc:subject/>
  <dc:title/>
</cp:coreProperties>
</file>