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eastAsia="Times New Roman CYR"/>
          <w:sz w:val="24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31.10.2022г.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в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/>
        <w:t xml:space="preserve">В соответствии с постановлением Администрации Травковского сельского поселения от 25.10.2013г. № 55 «Об утверждении Порядка принятия решений о разработке муниципальных программ </w:t>
      </w:r>
      <w:r>
        <w:rPr>
          <w:szCs w:val="28"/>
        </w:rPr>
        <w:t>Травковского сельского поселения</w:t>
      </w:r>
      <w:r>
        <w:rPr/>
        <w:t>, их формирования и реализации, Порядка проведения оценки эффективности реализации муниципальных целевых программ»</w:t>
      </w:r>
      <w:r>
        <w:rPr>
          <w:szCs w:val="28"/>
        </w:rPr>
        <w:t xml:space="preserve"> Администрация Травковского сельского поселения </w:t>
      </w:r>
      <w:r>
        <w:rPr>
          <w:b/>
          <w:szCs w:val="28"/>
        </w:rPr>
        <w:t xml:space="preserve">  </w:t>
      </w:r>
    </w:p>
    <w:p>
      <w:pPr>
        <w:pStyle w:val="TextBody"/>
        <w:spacing w:lineRule="exact" w:line="360"/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Травковского сельского поселения</w:t>
      </w:r>
      <w:r>
        <w:rPr>
          <w:sz w:val="28"/>
        </w:rPr>
        <w:t>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Травковского сельского поселения от 24.10.2022г. № 59 «Об утверждении перечня муниципальных программ Травковского сельского поселения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Heading3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spacing w:lineRule="exact" w:line="240" w:before="12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1.10.2022г.  № 6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Hlk11049667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Травков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17"/>
        <w:gridCol w:w="2441"/>
        <w:gridCol w:w="18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вышение эффективности бюджетных расходов Травковского сельского поселения на 2023-2025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г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алого и среднего предпринимательства на 2023-2025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5г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новные направления развития молодежной политики, культуры и физической культуры в Травковском сельском поселении на 2023-2025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5г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и Травковского сельского поселения на 2023-2025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5г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ожарной безопасности на территории Травковского сельского поселения на 2023-2025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5г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нформационного общества в Травков-ском сельском поселении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024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г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безопасности дорожного движения в Травковском сельском поселении на 2022-2024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г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рограммы комплексного развития транспортной инфраструктуры Травковского сельского поселения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2030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30г.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муниципальной программы «Противодействие коррупции на территории Травковского сельского поселения на 2021-2023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г.г.</w:t>
            </w:r>
          </w:p>
        </w:tc>
      </w:tr>
      <w:tr>
        <w:trPr>
          <w:trHeight w:val="7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муниципальной программы «Развитие и совершенствование форм местного самоуправления на территории Травковского сельского поселения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- 2023 год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г.г.</w:t>
            </w:r>
          </w:p>
        </w:tc>
      </w:tr>
      <w:tr>
        <w:trPr>
          <w:trHeight w:val="7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 охрана земель на территории Травковского сельского поселения на 2023 – 2025 г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равковского с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5г.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bookmarkStart w:id="1" w:name="_Hlk110496671"/>
      <w:bookmarkEnd w:id="1"/>
      <w:r>
        <w:rPr>
          <w:b/>
          <w:bCs/>
          <w:kern w:val="2"/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4:00Z</dcterms:created>
  <dc:creator>Администрация</dc:creator>
  <dc:description/>
  <dc:language>en-US</dc:language>
  <cp:lastModifiedBy>Специалист</cp:lastModifiedBy>
  <cp:lastPrinted>2022-10-24T15:51:00Z</cp:lastPrinted>
  <dcterms:modified xsi:type="dcterms:W3CDTF">2022-10-31T11:54:00Z</dcterms:modified>
  <cp:revision>2</cp:revision>
  <dc:subject/>
  <dc:title/>
</cp:coreProperties>
</file>