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4.10.2022г.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в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 xml:space="preserve">В соответствии с постановлением Администрации Травковского сельского поселения от 25.10.2013г. № 55 «Об утверждении Порядка принятия решений о разработке муниципальных программ </w:t>
      </w:r>
      <w:r>
        <w:rPr>
          <w:szCs w:val="28"/>
        </w:rPr>
        <w:t>Травков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</w:t>
      </w:r>
      <w:r>
        <w:rPr>
          <w:szCs w:val="28"/>
        </w:rPr>
        <w:t xml:space="preserve"> Администрация Травков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Травков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4.10.2022г.  № 5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Травк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ффективности бюджетных расходов Травковского сельского поселения на 2023-202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а 2023-202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молодежной политики, культуры и физической культуры в Травковском сельском поселении на 2023-202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Травковского сельского поселения  на 2023-202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на территории Травковского сельского поселения на 2023-2025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в Травковском сельском поселении на 2022 – 2024 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Травковс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на 2022-2024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транспортной инфраструктуры Травковского сельского поселения на 2017 - 2030 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Противодействие коррупции на территории Травковского сельского поселения на 2021-2023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Развитие и совершенствование форм местного самоуправления на территории Травковского сельского поселения на 2021- 2023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Травковского сельского поселения на 2023 – 2025 годы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bookmarkStart w:id="1" w:name="_Hlk110496671"/>
      <w:bookmarkEnd w:id="1"/>
      <w:r>
        <w:rPr>
          <w:b/>
          <w:sz w:val="24"/>
          <w:szCs w:val="24"/>
        </w:rPr>
        <w:t>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2.08.2022г.  № 4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Травк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бюджетных расходов Травковского сельского поселения на 2020-2022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 от 13.11.2019г. № 6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2020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 от 13.11.2019г. № 6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Травковского сельского поселения на 2020-2022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3.11.2019г. № 5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Травковском сельском поселении на 2020-2022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3.11.2019г. № 5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развития молодежной поли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вковском сельском поселении на 2020-2022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3.11.2019г. № 5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Травковского сельского поселения на 2020-2022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3.11.2019г. № 5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Травковского сельского поселения на 2020-2022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3.11.2019г. № 5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в Травковском сельском поселении на 2022 – 2024 г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29.10.2021г. № 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Травковс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на 2022-2024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19.01.2022г. № 3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развития транспортной инфраструктуры Травковского сельского поселения на 2017 - 2030 г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 от 24.04.2017г. № 22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«Противодействие коррупции на территории Травковского сельского поселения на 2021-2023 годы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ст. от 02.03.2021г. № 18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«Развитие и совершенствование форм местного самоуправления на территории Травковского сельского поселения на 2021- 2023 годы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ст. от 02.03.2021г. № 1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3:00Z</dcterms:created>
  <dc:creator>Администрация</dc:creator>
  <dc:description/>
  <dc:language>en-US</dc:language>
  <cp:lastModifiedBy>Специалист</cp:lastModifiedBy>
  <cp:lastPrinted>2022-10-24T15:51:00Z</cp:lastPrinted>
  <dcterms:modified xsi:type="dcterms:W3CDTF">2022-10-28T11:23:00Z</dcterms:modified>
  <cp:revision>2</cp:revision>
  <dc:subject/>
  <dc:title/>
</cp:coreProperties>
</file>