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0160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Heading2"/>
        <w:ind w:left="0" w:right="0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0.2022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Tahoma"/>
          <w:kern w:val="2"/>
        </w:rPr>
      </w:pPr>
      <w:r>
        <w:rPr>
          <w:b/>
          <w:bCs/>
          <w:sz w:val="28"/>
          <w:szCs w:val="28"/>
        </w:rPr>
        <w:t>Об утверждении</w:t>
      </w:r>
      <w:r>
        <w:rPr>
          <w:sz w:val="24"/>
        </w:rPr>
        <w:t xml:space="preserve">   </w:t>
      </w:r>
      <w:r>
        <w:rPr>
          <w:b/>
          <w:sz w:val="28"/>
        </w:rPr>
        <w:t>Положения о</w:t>
      </w:r>
      <w:r>
        <w:rPr>
          <w:sz w:val="28"/>
        </w:rPr>
        <w:t xml:space="preserve"> </w:t>
      </w:r>
      <w:r>
        <w:rPr>
          <w:b/>
          <w:sz w:val="28"/>
        </w:rPr>
        <w:t>Почетной грамоте Админист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Травковского </w:t>
      </w:r>
      <w:r>
        <w:rPr>
          <w:b/>
          <w:sz w:val="28"/>
        </w:rPr>
        <w:t>сельского поселения</w:t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                   </w:t>
      </w:r>
      <w:r>
        <w:rPr>
          <w:rFonts w:eastAsia="Times New Roman CYR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ощрения граждан и организаций за большой личный вклад и за заслуги в социально-экономическом и культурном развитии </w:t>
      </w:r>
      <w:r>
        <w:rPr>
          <w:sz w:val="28"/>
        </w:rPr>
        <w:t xml:space="preserve">Травковского </w:t>
      </w:r>
      <w:r>
        <w:rPr>
          <w:sz w:val="28"/>
          <w:szCs w:val="28"/>
        </w:rPr>
        <w:t>сельского поселения, за высокое профессиональное мастерство</w:t>
      </w:r>
    </w:p>
    <w:p>
      <w:pPr>
        <w:pStyle w:val="Normal"/>
        <w:rPr/>
      </w:pPr>
      <w:r>
        <w:rPr>
          <w:sz w:val="28"/>
        </w:rPr>
        <w:tab/>
        <w:t>Администрация Травковского сельского поселения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Почётной грамоте Администрации Трав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постановление Администрации Травковского сельского поселения от 20.03.2006г. № 3 «Об утверждении   Положения о Почетной грамоте Администрации Травковс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бюллетене «Официальный вестник Травковского сельского поселения» и разместить на официальном сайте Администрации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Я. Н. Орл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10.10.2022г. № 58</w:t>
      </w:r>
    </w:p>
    <w:p>
      <w:pPr>
        <w:pStyle w:val="Normal"/>
        <w:ind w:left="50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четной грамоте Администрации</w:t>
      </w:r>
    </w:p>
    <w:p>
      <w:pPr>
        <w:pStyle w:val="Normal"/>
        <w:jc w:val="center"/>
        <w:rPr/>
      </w:pPr>
      <w:bookmarkStart w:id="0" w:name="_Hlk116379637"/>
      <w:r>
        <w:rPr>
          <w:b/>
          <w:sz w:val="28"/>
          <w:szCs w:val="28"/>
        </w:rPr>
        <w:t>Травковского</w:t>
      </w:r>
      <w:bookmarkEnd w:id="0"/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тной грамотой Администрации Травковского сельского поселения (далее - почетная грамота) награждаются граждане, работающие или проживающие на территории Травковского сельского поселения, а также предприятия, учреждения и организации, расположенные на территории Трав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граждения Почетной грамот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развития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культуры, искусства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храны окружающей среды и обеспечения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аконности, правопорядка и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успехи в организации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организации благотворительной и попечи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и производственные успе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хи в развитии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достижения, способствующие развитию Травковского сельского поселения и повышению благосостояния его населения, а также в связи с юбилейными и профессиональными празд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а о награждении Почетной грамотой на имя Главы Травковского сельского поселения вносят руководители предприятий, учреждений, организаций (независимо от форм собственности), депутаты Совета депутатов, должностные лица Администрации, лидеры общественно-политических организаций поселения, профсоюзных и других общественных формирований, предварительно согласовав его с соответствующим заместителем Глав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й и их руководителей, сведения о социально-экономических показателях, научных или иных достижениях, при награждении организаций в связи с юбилейной датой – архивная справка о дате основания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едставляемых к награждению: характеристика представляемого гражданина с указанием конкретных заслуг и сведения о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й и коллективов – 10 лет и далее каждые последующие 5 лет с момент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– по достижении возраста 50 лет и далее каждые последующ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награжденные Почетной грамотой, могут представляться к награждению повторно не ранее чем через два года после предыдущего на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по награждению Почетной грамотой представляются в Администрацию поселения не позднее, чем за 2 недели до рассмотрения вопроса о награ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Почетной грамотой принимается распоряжением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подписывается Главой сельского поселения и заверяется гербовой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ение Почетной грамоты производится Главой сельского поселения или по его поручению должностными лицами Администрации поселения в торжественной обстановке. При награждении могут вручаться цветы, сувен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граждении Почетной грамотой может быть отказано в случае непредставления документов, указанных в пункте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, ответственный по кадровой работе, в двухдневный срок со дня поступления ходатайства оформляет документы о награждении Почетной грамотой, ведет учет и регистрацию награждаемых, а также консультирует и дает разъяснения по вопросам подготовки и оформления документов для 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рате Почетной грамоты дубликат не вы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трат, связанных с награждением граждан и организаций Почетной грамотой, осуществляется за счет средств ме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1:00Z</dcterms:created>
  <dc:creator>taz</dc:creator>
  <dc:description/>
  <dc:language>en-US</dc:language>
  <cp:lastModifiedBy>Специалист</cp:lastModifiedBy>
  <cp:lastPrinted>2022-10-11T15:50:00Z</cp:lastPrinted>
  <dcterms:modified xsi:type="dcterms:W3CDTF">2022-10-11T12:51:00Z</dcterms:modified>
  <cp:revision>2</cp:revision>
  <dc:subject/>
  <dc:title/>
</cp:coreProperties>
</file>