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sz w:val="16"/>
        </w:rPr>
        <w:tab/>
        <w:tab/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7.07.2024г.   </w:t>
      </w:r>
      <w:r>
        <w:rPr>
          <w:b/>
          <w:bCs/>
          <w:sz w:val="28"/>
          <w:szCs w:val="28"/>
        </w:rPr>
        <w:t>№ 47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остава комиссии по проведению антикоррупционной экспертизы нормативных правовых а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роектов нормативных правовых актов)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ав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оведения независимой антикоррупционной экспертизы нормативных правовых актов (проектов нормативных правовых актов) Администрации Травковского сельского поселения от 20.12.2018г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комиссию по проведению антикоррупционной экспертизы нормативных правовых актов (проектов нормативных правовых актов) Администрации Травковского сельского по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Травковского сельского поселения, председатель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Травковского сельского поселения, заместитель председателя комисс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Травковского сельского поселения, секретарь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Любовь Василь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Травков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общественного Совета </w:t>
            </w:r>
          </w:p>
        </w:tc>
      </w:tr>
    </w:tbl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Считать утратившим силу постановление Администрации Травковского сельского поселения от 02.10.2019г. № 41 «Об утверждении состава комиссии по проведению антикоррупционной экспертизы нормативных правовых актов (проектов нормативных правовых актов) Администрации Травковского сельского поселения».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Я. Н. Орлова 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8:00Z</dcterms:created>
  <dc:creator>Администрация</dc:creator>
  <dc:description/>
  <cp:keywords/>
  <dc:language>en-US</dc:language>
  <cp:lastModifiedBy>Глава</cp:lastModifiedBy>
  <cp:lastPrinted>2024-07-17T13:02:00Z</cp:lastPrinted>
  <dcterms:modified xsi:type="dcterms:W3CDTF">2024-07-17T10:02:00Z</dcterms:modified>
  <cp:revision>10</cp:revision>
  <dc:subject/>
  <dc:title>                                                                                          </dc:title>
</cp:coreProperties>
</file>