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овгородская область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Борович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12.09.2023г.   № 4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Травков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кодекс этики 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Трав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</w:rPr>
      </w:pPr>
      <w:r>
        <w:rPr>
          <w:sz w:val="28"/>
        </w:rPr>
        <w:t>Администрация Травковского сельского поселения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1. Внести в постановление Администрации Травковского сельского поселения от 17.06.2022г. № 35 «Об утверждении кодекса этики и служебного поведения муниципальных служащих Администрации Травковского сельского поселения»</w:t>
      </w:r>
      <w:r>
        <w:rPr/>
        <w:t xml:space="preserve"> </w:t>
      </w:r>
      <w:r>
        <w:rPr>
          <w:sz w:val="28"/>
        </w:rPr>
        <w:t>изменения, дополнив раздел 2 пункта 2.2. подпунктом 2.2.19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«2.2.19. Не участвовать в проведении агитации, направленной против Российской Федерации, не распространять как в процессе служебной (трудовой)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.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2. Специалисту по кадровым вопросам в срок до 20.09.2023 года ознакомить муниципальных служащих Администрации Травковского сельского поселения с настоящим постановлением под роспись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>3. Разместить данное постановление на официальном сайте Администрации Травковского сельского поселения в сети «Интернет»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Я. Н. Орлова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ind w:hanging="2131"/>
    </w:pPr>
    <w:rPr>
      <w:rFonts w:ascii="SimSun;宋体" w:hAnsi="SimSun;宋体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>
      <w:rFonts w:ascii="SimSun;宋体" w:hAnsi="SimSun;宋体" w:eastAsia="SimSun;宋体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3:00Z</dcterms:created>
  <dc:creator>Крюкова Наталья Владимировна</dc:creator>
  <dc:description/>
  <cp:keywords/>
  <dc:language>en-US</dc:language>
  <cp:lastModifiedBy>User</cp:lastModifiedBy>
  <cp:lastPrinted>2022-06-17T13:24:00Z</cp:lastPrinted>
  <dcterms:modified xsi:type="dcterms:W3CDTF">2023-09-27T17:17:00Z</dcterms:modified>
  <cp:revision>36</cp:revision>
  <dc:subject/>
  <dc:title/>
</cp:coreProperties>
</file>