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clear" w:pos="1440"/>
          <w:tab w:val="left" w:pos="708" w:leader="none"/>
          <w:tab w:val="left" w:pos="1416" w:leader="none"/>
          <w:tab w:val="left" w:pos="2124" w:leader="none"/>
          <w:tab w:val="left" w:pos="2160" w:leader="none"/>
          <w:tab w:val="left" w:pos="2880" w:leader="none"/>
          <w:tab w:val="left" w:pos="3600" w:leader="none"/>
          <w:tab w:val="left" w:pos="388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60" w:leader="none"/>
          <w:tab w:val="left" w:pos="7920" w:leader="none"/>
          <w:tab w:val="left" w:pos="8640" w:leader="none"/>
        </w:tabs>
        <w:spacing w:lineRule="exact" w:line="240" w:before="120" w:after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                   </w:t>
        <w:tab/>
        <w:tab/>
      </w:r>
      <w:r>
        <w:rPr>
          <w:b/>
          <w:sz w:val="28"/>
          <w:szCs w:val="28"/>
        </w:rPr>
        <w:t xml:space="preserve"> </w:t>
      </w:r>
    </w:p>
    <w:p>
      <w:pPr>
        <w:pStyle w:val="Heading3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АВКОВ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08.09.2023г.   </w:t>
      </w:r>
      <w:r>
        <w:rPr>
          <w:b/>
          <w:bCs/>
          <w:sz w:val="28"/>
          <w:szCs w:val="28"/>
        </w:rPr>
        <w:t>№ 46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Травково</w:t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18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О регистрации   Устава   территориального общественного  </w:t>
        <w:br/>
        <w:t xml:space="preserve">самоуправления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Конституцией Российской Федерации, Федеральным законом от 6 октября 2003 года № 131-ФЗ "Об общих принципах организации местного самоуправления в Российской Федерации", иными нормативными правовыми актами Российской Федерации, нормативными правовыми актами органов государственной власти Новгородской области, решением Совета депутатов Травковского сельского поселения от 30.01.2013г. № 137 «Об утверждении Положения о территориальном общественном самоуправлении в Травковском сельском поселении»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Травковского сельского поселения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Устав территориального общественного самоуправления «Вересимовка»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дать свидетельство о регистрации Устава ТОС «Вересимовка»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данное постановление в бюллетене «Официальный вестник Травковского сельского поселения» и разместить на официальном сайте Администрации сельского поселения в сети «Интернет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Я. Н. Орлова</w:t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left="566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6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6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6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6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6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Утвержден</w:t>
      </w:r>
    </w:p>
    <w:p>
      <w:pPr>
        <w:pStyle w:val="Normal"/>
        <w:ind w:left="566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постановлением Администрации</w:t>
      </w:r>
    </w:p>
    <w:p>
      <w:pPr>
        <w:pStyle w:val="Normal"/>
        <w:ind w:left="566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Травковского сельского поселения</w:t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   </w:t>
      </w:r>
      <w:r>
        <w:rPr>
          <w:bCs/>
          <w:color w:val="000000"/>
          <w:szCs w:val="24"/>
        </w:rPr>
        <w:t xml:space="preserve">от </w:t>
      </w:r>
      <w:r>
        <w:rPr>
          <w:color w:val="000000"/>
          <w:szCs w:val="24"/>
        </w:rPr>
        <w:t xml:space="preserve">08.09.2023г.   </w:t>
      </w:r>
      <w:r>
        <w:rPr>
          <w:bCs/>
          <w:color w:val="000000"/>
          <w:szCs w:val="24"/>
        </w:rPr>
        <w:t>№ 46</w:t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АВ</w:t>
      </w:r>
    </w:p>
    <w:p>
      <w:pPr>
        <w:pStyle w:val="Heading6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ТЕРРИТОРИАЛЬНОГО ОБЩЕСТВЕННОГО САМОУПРАВЛЕНИЯ «ВЕРЕСИМОВКА»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TextBodyIndent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Территориальное общественное самоуправление «Вересимовка» (далее 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именуется – ТОС «Вересимовка») создается и действует в соответствии с Конституцией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иными нормативными правовыми актами Российской Федерации, нормативными правовыми актами органов государственной власти Новгородской области, решением Совета депутатов Травковского сельского поселения от 30.01.2013г. № 137 «Об утверждении Положения о территориальном общественном самоуправлении в Травковском сельском поселении», иными нормативными правовыми актами органов местного самоуправления Травковского сельского поселения и настоящим Уст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ТОС «Вересимовка» является не имеющей членства организацией без образования юридического лица, учрежденной гражданами Российской Федерации, постоянно или преимущественно проживающими на территории Травковского сельского поселения по адресу (адресам): 174449 Новгородская область, Боровичский район, д. Вересимов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Целью образования и деятельности ТОС «Вересимовка» является решение вопросов, затрагивающих интересы граждан Российской Федерации, проживающих на указанной территории Травковского сельского поселения, в целях реализации их конституционных прав при решении вопросов социально-экономического развития территории, а также проведения культурной и воспитательной работы, содействия развитию физкультуры и спорта и решения иных вопросов жизне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ТОС «Вересимовка» считается учрежденным с момента регистрации Устава Администрацией Травк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ТОС «Вересимовка» участвует в отношениях, регулируемых гражданским законодательством, на равных началах с иными участниками этих отношений (гражданами и юридическими лицам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ТОС «Вересимовка» имеет печать, штамп и иную атрибутику со своим наименова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Местонахождение ТОС «Вересимовка»: 174449 Новгородская область, Боровичский район, д. Вересимовка, д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Границы территории, на которой осуществляется ТОС «Вересимовка», установлены решением Совета депутатов Травковского сельского поселения от 06.09.2023г.   № 15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 Территориальное общественное самоуправление осуществляется непосредственно населением на собраниях и через создаваемые ими органы территориального общественного самоуправления (далее – ОТОС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0. Выборными органами (лицами) ТОС «Вересимовка» является ревизионная комиссия территориального общественного самоуправл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редители ТОС «Вересимовка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редителями ТОС «Вересимовка» являются граждане Российской Федерации, достигшие шестнадцатилетнего возраста, постоянно либо преимущественно проживающие на части территории Травковского сельского поселения в домах, расположенных по адресам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4449 Новгородская область, Боровичский район, д. Вересимовка, принявшие непосредственное участие в общем собрании (далее именуются - учредители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цели деятельности ТОС «Вересимовк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ТОС «Вересимовка» является - самостоятельное и под свою ответственность осуществление собственной инициативы по вопросам местного значения на территории деятельности ТОС «Вересимовка» и взаимодействие с органами местного самоуправления Травковского сельского поселения в решении вопросов жизнедеятельности населения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задачи ТОС «Вересимовк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Изучение, учет и анализ общественного мнения жителей по вопросам экономического и социального развития территории ТОС «Вересимовк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Отстаивание и представление законных интересов жителей, проживающих на территории ТОС «Вересимовка», выход с предложениями в различные инстанции по вопросам, имеющим важное общественное значение для жителей данной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ривлечение жителей к решению вопросов по благоустройству и содержанию придомовых территорий и территорий ТОС «Вересимовк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Забота о пожилых и одиноких людях, ветеранах войны, инвалидах и других социально незащищенных слоях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Организация общественной работы по укреплению правопорядка на территории, физкультурно-оздоровительной и воспитательной работы среди населения, координация усилий в этом направлении коллективов предприятий, учреждений,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Участие в комиссиях по приемке выполненных работ по благоустройству и озеленению территорий, ремонту и реконструкции жилищного фонда, объектов социальной инфраструктуры и жилищно-коммунального хозя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Обеспечение выполнения добровольно взятых на себя задач по благоустройству территории, содержанию и ремонту жилищного фонда, спортивных площадок, клуб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Содействие воспитанию молодежи, развитию физической культуры, организации досуга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Взаимодействие с органами внутренних дел по обеспечению правопорядка по месту жительства, привлекая к этой работе насе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 Рассмотрение в пределах своих полномочий заявлений, предложений граждан, организация приема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1. Оказание содействия депутатам в организации их встреч с избирателями, приеме граждан и проведении другой работы в избирательных округах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права ТОС «Вересимовка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С «Вересимовка» осуществляет свою деятельность в соответствии с действующим законодательством на территории проживания граждан, выступивших учредителями территориального общественного само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Для осуществления собственных инициатив ТОС «Вересимовка» наделяется следующими прав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осить в органы местного самоуправления Травковского сельского поселения проекты муниципальных правовых актов, подлежащих обязательному рассмотрению в установленном поряд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на добровольной основе население к участию в работе по обеспечению сохранности жилищного фон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общественные работы по благоустройству и озеленению терр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боте по воспитанию граждан в духе соблюдения законов, бережного отношения ко всем формам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организации досуга населения, проведении культурно- массовых, спортивных, лечебно-оздоровительных и других мероприятий, развитии народного творч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общественный контроль за санитарным содержанием терр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организации работы с детьми и подростк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боту, направленную на социальную защиту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бодно распространять информацию о свое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товить предложения по социально-экономическому развитию территории ТОС «Вересимовка» для предоставления их собранию граждан, в органы местного самоуправления Травков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заимодействие с органами внутренних дел, жилищно-эксплуатационными организациями, общественными и религиозными объединен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 установленном порядке иные инициативы в вопросах местного зна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осить предложения в органы и должностным лицам местного самоуправления Травковского сельского поселения по вопросам использования земельных участков под детские и оздоровительные площадки, скверы, стоянки автомобилей, площадки для выгула собак и другие общественно полезные цели, если это затрагивает интересы граждан, проживающих на территории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ТОС, а также по вопросам создания на территории ТОС «Вересимовка» условий для обеспечения населения услугами торговли, общественного питания и бытового обслужив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новные обязанности ТОС «Вересимовк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Обеспечивать выполнение требований действующего законодательства, настоящего Уста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Отчитываться в порядке, установленным настоящим Уставом, перед населением о проделанной работ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труктура ТОС «Вересимовка» и порядок формирования органов ТОС «Вересимовка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.1. Общее собрание граждан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ОС формируется на основе выборов на общих собраниях по инициативе граждан, проживающих на территории ТОС «Вересимовка», обладающих правом на участие в осуществлении территориального обществен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шим органом ТОС «Вересимовка» является общее собрание граждан, обладающих правом на участие в территориальном общественном самоуправлении на территории ТОС «Вересимовк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боте общих собраний имеют право принимать участие граждане Российской Федерации, достигшие шестнадцатилетнего возраста, постоянно либо преимущественно проживающие на территории ТОС «Вересимовк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ждане Российской Федерации, не проживающие на территории ТОС «Вересимовка», но имеющие на этой территории недвижимое имущество, принадлежащее им на праве собственности, и уплачивающие налоги в местный бюджет, могут участвовать в работе общих собраний с правом совещательного гол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граждан правомочно, если в нем принимает участие более половины жителей данной территории, обладающих правом голо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ициаторами проведения общих собраний граждан по вопросам осуществления территориального общественного самоуправления могут быть ОТОС, а также группа граждан, достигших 16-летнего возраста и проживающая на территории ТОС «Вересимовка», которая составляет более чем 1/3 процентов от численности указанных граждан, депутат Совета депутатов Травковского сельского поселения, Совет депутатов Травковского сельского поселения, Глава Травк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ициатор общего собрания определяет дату, время и место проведения общего собрания граждан путем вручения им, а также направления в адрес Администрации Травковского сельского поселения и Совета депутатов Травковского сельского поселения письменных уведомлений в срок, не позднее, чем за 15 дней до дня проведения собр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ее собрание граждан по вопросам осуществления ТОС «Вересимовка» должно проводиться не реже 1 раза в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щего собрания граждан считается принятым, если за него проголосовало более половины присутствующих или передавших заполненные бланки решений для голосования участников собр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общих собраний оформляются протокол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я общих собраний, принимаемые ими в пределах своей компетенции, не могут противоречить действующему федеральному и областному законодательству, Уставу и иным нормативным правовым актам органов местного самоуправления Травковского сельского посе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.2 Орган территориального общественного самоуправ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исло членов ОТОС определяется на общем собрании и составляет 5 чле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у ОТОС возглавляет председатель ОТОС, избираемый на общем собрании либо на заседании ОТОС двумя третями голосов его членов в соответствии с настоящим Уст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возложенных на ОТОС задач, председатель ОТО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едставляет без доверенности территориальное общественное самоуправление в отношениях с органами государственной власти, органами местного самоуправления, судебными органами, организациями и граждан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деятельность ОТ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подготовку и проведение собраний граждан, осуществляет контроль за реализацией принятых на них ре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зывает и ведет заседания ОТО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информирует Администрацию Травковского сельского поселения, Совет депутатов Травковского сельского поселения о деятельности ТОС, о положении дел на подведомственной терр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организацию выборов членов ОТОС взамен выбывш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ыдает доверенности, подписывает решения, протоколы заседаний и прочие документы ОТО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решает иные вопросы, порученные ему собранием граждан, Администрацией Травковского сельского поселения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ОТОС могут исполнять свои полномочия на постоянной (непостоянной) осно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редседателя и членов ОТОС прекращаются в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го заявления о прекращении полномоч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ытия на постоянное место жительства за пределы соответствующей терр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ер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общего собр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упления в силу приговора суда в отношении члена ОТ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месяца со дня прекращения полномочий производятся выборы новых членов, председателя ОТО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ОТОС составляет 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ОС подотчетен общему собранию и действует в соответствии с их решениями, оформленными в установленном порядке протоколам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анизация деятельности ОТОС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8.1. Заседания ОТОС созываются по мере необходимости, но не реже одного раза в месяц. Заседания считаются правомочными в случае присутствия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на них не менее половины от общего числа членов ОТОС. Решения ОТОС принимаются простым большинством голосов от числа присутствующих на заседании членов ОТОС и оформляются протоколом. Каждый член ОТОС имеет один голо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Работа ОТОС организуется в соответствии с регламентом, разрабатываемым и утверждаемым этим органо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лномочия ОТО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 К полномочиям ОТОС относятс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интересов населения, проживающего на соответствующей территори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сполнения решений, принятых на собраниях граждан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в органы местного самоуправления Травковского сельского поселения и должностным лицам местного самоуправления Травковского сельского поселения проектов муниципальных правовых актов, подлежащих обязательному рассмотрению органами и должностными лицами, к компетенции которых отнесено принятие указанных актов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К исключительным полномочиям общего собрания граждан, осуществляющих территориальное общественное самоуправление, относятс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я и ликвидация органов территориального общественного само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структуры органов территориального общественного само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устава территориального общественного самоуправления, внесение в него изменений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ие органов территориального общественного само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сновных направлений деятельности территориального общественного само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утверждение отчетов о деятельности органов территориального общественного само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3. ОТОС в пределах своей компетенции содейству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охранительным органам - в поддержании общественного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телям - в выполнении правил эксплуатации жилищного фонда и решении жилищных проблем путем подготовки ходатайств и проведения консульт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ам санитарно-эпидемиологического, пожарного контроля и безопасности - в осуществлении деятельности на территории ТОС «Вересимовка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ам местного самоуправления - в проведении культурных, спортивных и иных мероприяти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евизионная комиссия ТОС «Вересимовка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.1. Члены ревизионной комиссии избираются общим собранием граждан простым большинством голосов от принявших участие в общем собрании в количестве 3 человек открытым (тайным) голосова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2. Члены ревизионной комиссии не могут входить в состав ОТО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3. Члены ревизионной комиссии имеют право участвовать в заседаниях ОТОС с правом совещательного гол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4. Председатель ревизионной комиссии избирается на ее первом заседании простым большинством голосов от списочного состава комиссии открытым (тайным) голосова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5. Ревизионная комиссия имеет право простым большинством голосов переизбрать своего председ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6. Ревизионная комиссия подотчетна только общему собранию гражд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7. Ревизионная комиссия осуществляет ежегодные проверки деятельности ОТОС, а также внеплановые проверки по решению собрания, по своей инициативе, а также по решению членов ОТОС, принятому на заседании ОТОС, либо по инициативе органов местного самоуправления Травковского сельского посел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рядок внесения изменений и дополнений в настоящий Устав, реорганизации и ликвидации ТОС «Вересимовка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1. Изменения и дополнения в настоящий Устав рассматриваются на заседании ОТОС, утверждаются общим собранием и регистрируется в установленном законодательством порядке в Администрации Травк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2. Реорганизация и ликвидация ТОС «Вересимовка» осущест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общего собр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шению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.3. Реорганизация и ликвидация ТОС «Вересимовка» осуществляется на основаниях и в порядке, установленных гражданским законодательством и настоящим Уставо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1.4. Копии документов, подтверждающего решение о ликвидации ТОС «Вересимовка» передаются в Администрацию Травковского сельского поселения.</w:t>
      </w:r>
    </w:p>
    <w:p>
      <w:pPr>
        <w:pStyle w:val="Normal"/>
        <w:ind w:firstLine="900"/>
        <w:jc w:val="both"/>
        <w:rPr>
          <w:color w:val="C00000"/>
          <w:sz w:val="28"/>
          <w:szCs w:val="24"/>
        </w:rPr>
      </w:pPr>
      <w:r>
        <w:rPr>
          <w:color w:val="C00000"/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6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outlineLvl w:val="0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right"/>
      <w:outlineLvl w:val="2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both"/>
      <w:outlineLvl w:val="4"/>
    </w:pPr>
    <w:rPr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ind w:firstLine="720"/>
      <w:jc w:val="center"/>
      <w:outlineLvl w:val="5"/>
    </w:pPr>
    <w:rPr>
      <w:b/>
      <w:color w:val="000000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autoSpaceDE w:val="false"/>
      <w:ind w:left="0" w:hanging="0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01:00Z</dcterms:created>
  <dc:creator>Пользователь</dc:creator>
  <dc:description/>
  <dc:language>en-US</dc:language>
  <cp:lastModifiedBy>Специалист</cp:lastModifiedBy>
  <cp:lastPrinted>2021-10-22T13:09:00Z</cp:lastPrinted>
  <dcterms:modified xsi:type="dcterms:W3CDTF">2023-09-11T11:01:00Z</dcterms:modified>
  <cp:revision>2</cp:revision>
  <dc:subject/>
  <dc:title>Примерная форма</dc:title>
</cp:coreProperties>
</file>