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2.08.2022г.   </w:t>
      </w:r>
      <w:r>
        <w:rPr>
          <w:b/>
          <w:bCs/>
          <w:sz w:val="28"/>
          <w:szCs w:val="28"/>
        </w:rPr>
        <w:t>№ 4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bCs/>
          <w:kern w:val="2"/>
          <w:sz w:val="28"/>
          <w:szCs w:val="28"/>
        </w:rPr>
        <w:t>от 29.10.2021г.  № 8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Развитие информационного общества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 Травковском сельском поселении на 2022 – 2024 годы»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9.10.2021г.  № 86 Об утверждении муниципальной программы «Развитие информационного общества в Травковском сельском поселении на 2022 – 202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Развитие информационного общества в Травковском сельском поселении на 2022 – 2024 годы» изложить в следующей редакции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2"/>
        <w:gridCol w:w="1338"/>
        <w:gridCol w:w="1339"/>
        <w:gridCol w:w="940"/>
        <w:gridCol w:w="63"/>
        <w:gridCol w:w="835"/>
        <w:gridCol w:w="1050"/>
      </w:tblGrid>
      <w:tr>
        <w:trPr>
          <w:trHeight w:val="7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Развитие информационного общества в Травковском сельском поселении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предоставления государственных и муниципальных услуг Травковского сельского поселения гражданам и организациям</w:t>
            </w:r>
          </w:p>
        </w:tc>
      </w:tr>
      <w:tr>
        <w:trPr>
          <w:trHeight w:val="1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1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1.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Поддержание в актуальном состоянии официального сайта Администрации Травковского сельского поселения </w:t>
            </w:r>
          </w:p>
        </w:tc>
      </w:tr>
      <w:tr>
        <w:trPr>
          <w:trHeight w:val="1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3.1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официального сайта Администрации сельского поселения и публикации на нём информации о деятельности сельского поселения, доступности информационных ресурсов для граждан и организац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Формирование электронного муниципалитета в Травковском сельском поселении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дрения, сопровождения и обеспечение функционирования информационных систем в Администрации сельского посе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2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защиты информации в Администрации сельского поселения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2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Я. Н. Орлова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1:00Z</dcterms:created>
  <dc:creator>user</dc:creator>
  <dc:description/>
  <dc:language>en-US</dc:language>
  <cp:lastModifiedBy>Специалист</cp:lastModifiedBy>
  <cp:lastPrinted>2022-08-02T10:12:00Z</cp:lastPrinted>
  <dcterms:modified xsi:type="dcterms:W3CDTF">2022-08-02T09:31:00Z</dcterms:modified>
  <cp:revision>2</cp:revision>
  <dc:subject/>
  <dc:title/>
</cp:coreProperties>
</file>