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ТРАВКОВСКОГО СЕЛЬСКОГО ПОСЕЛЕНИЯ</w:t>
      </w:r>
    </w:p>
    <w:p>
      <w:pPr>
        <w:pStyle w:val="Heading1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от 26.06.2024г.  № 4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.  Травк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Административный регламент по предоставлению Администрацией Травковского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ельского поселения муниципальной услуг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разрешения на проведение земляных рабо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в соответствие с действующим законодательством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Травковского сельского поселени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right="-6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Травковского сельского поселения от 21.08.2020г. № 51 «Об утверждении Административн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гламент</w:t>
      </w:r>
      <w:r>
        <w:rPr>
          <w:bCs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предоставлению Администрацией Травковского сельского посе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Предоставление разрешения на проведение земляных работ» следующие изменения:</w:t>
      </w:r>
    </w:p>
    <w:p>
      <w:pPr>
        <w:pStyle w:val="Normal"/>
        <w:suppressAutoHyphens w:val="true"/>
        <w:ind w:right="-6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1. Пункт 1.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«Предмет регулирования регламента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1.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Трав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Травковского сельского поселения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троительство, реконструкция сетей инженерно-технического обеспечения, за исключением случаев, когда указанные работы осуществляются на основании разрешения на строительство.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Травковского сельского поселения</w:t>
      </w:r>
      <w:r>
        <w:rPr/>
        <w:t>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публикования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Я. Н. Орлова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3:00Z</dcterms:created>
  <dc:creator>user</dc:creator>
  <dc:description/>
  <cp:keywords/>
  <dc:language>en-US</dc:language>
  <cp:lastModifiedBy>Глава</cp:lastModifiedBy>
  <cp:lastPrinted>2024-05-28T13:06:00Z</cp:lastPrinted>
  <dcterms:modified xsi:type="dcterms:W3CDTF">2024-07-01T10:06:00Z</dcterms:modified>
  <cp:revision>5</cp:revision>
  <dc:subject/>
  <dc:title>                                   </dc:title>
</cp:coreProperties>
</file>