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19.01.2022г.  № 3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равк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Травковского сельского поселения, Постановлением Администрации сельского поселения от 25.10.2013г. № 55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Травков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 программу «Повышение безопасности дорожного движения в Травковском сельском поселении на 2022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 по повышению безопасности дорожного движения в Травковском сельском поселении на 2022 – 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от 13.11.2019 г. № 59 «Об утверждении муниципальной программы «Повышение безопасности дорожного движения в Травковском сельском поселении на 2020-2022 годы» (в ред. от 25.02.2020г. № 5, от 03.08.2020г. № 47, от 12.02.2021г. № 8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9.01.2022г. 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Трав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в Травковском сельском поселении на 2022-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Травк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2-2024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4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8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,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Травк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6434,1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Травковского сельского поселения в муниципальной программе объемам бюджетных ассигнований, предусмотренным решением Совета депутатов Травковского сельского поселения о бюджете Травк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равк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Травков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Травков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Травков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равк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6434,1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2- 2530,4 руб.</w:t>
            </w:r>
          </w:p>
          <w:p>
            <w:pPr>
              <w:pStyle w:val="Normal"/>
              <w:rPr/>
            </w:pPr>
            <w:r>
              <w:rPr/>
              <w:t>2023 – 1943,9  руб.</w:t>
            </w:r>
          </w:p>
          <w:p>
            <w:pPr>
              <w:pStyle w:val="Normal"/>
              <w:rPr/>
            </w:pPr>
            <w:r>
              <w:rPr/>
              <w:t>2024 – 1959,8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,8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. Молчановка пер. Ми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3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автомобильной дороги п. Травково ул. Совхозная до границы приусадебного участка п. Молчановка ул. Совхозная д.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авково ул. Железнодорожная от автодороги п. Травково-д. Травково до д. № 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6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д. Нов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. Молчановка пер. Ми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автомобильной дороги п. Травково ул. Совхозная до границы приусадебного участка п. Молчановка ул. Совхозная д.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авково ул. Железнодорожная от автодороги п. Травково-д. Травково до д. № 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д. Нови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4:00Z</dcterms:created>
  <dc:creator>Администрация</dc:creator>
  <dc:description/>
  <dc:language>en-US</dc:language>
  <cp:lastModifiedBy>Специалист</cp:lastModifiedBy>
  <cp:lastPrinted>2019-11-13T14:49:00Z</cp:lastPrinted>
  <dcterms:modified xsi:type="dcterms:W3CDTF">2022-01-31T08:24:00Z</dcterms:modified>
  <cp:revision>2</cp:revision>
  <dc:subject/>
  <dc:title/>
</cp:coreProperties>
</file>