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орович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ЕПУТАТОВ ТРАВ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 17.06.2022г.   № 3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рав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sz w:val="28"/>
        </w:rPr>
        <w:t>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        2010 года (протокол № 21)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кодекс этики и служебного поведения муниципальных служащих Администрации </w:t>
      </w:r>
      <w:bookmarkStart w:id="0" w:name="_Hlk106359625"/>
      <w:r>
        <w:rPr>
          <w:sz w:val="28"/>
        </w:rPr>
        <w:t>Травков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bookmarkEnd w:id="0"/>
      <w:r>
        <w:rPr>
          <w:sz w:val="28"/>
        </w:rPr>
        <w:t>2. Специалисту по кадровым вопросам в срок до 01.07.2022 года ознакомить муниципальных служащих Администрации Травковского сельского поселения с настоящим постановлением под роспись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Травковского сельского поселения от 23.06.2014г. № 23 «Об утверждении Кодекса этики и служебного поведения муниципальных служащих Администрации Травковского сельского поселен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4. Разместить данное постановление на официальном сайте Администрации Травковского сельского поселения в сети «Интернет»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Я. Н. Ор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bookmarkStart w:id="1" w:name="штамп"/>
      <w:bookmarkEnd w:id="1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98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>Травковского сельского поселения</w:t>
      </w:r>
    </w:p>
    <w:p>
      <w:pPr>
        <w:pStyle w:val="Normal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>от 17.06.2022г.  № 3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тики и служебного поведения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Трав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</w:rPr>
        <w:t>1.1. Кодекс этики и служебного поведения муниципальных служащих Администрации Травковского сельского поселения (далее Кодекс) разработан 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ми нормативными правовыми актами Российской Федерации, Типовым кодексом этики и служебного поведени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 xml:space="preserve">1.3. Гражданин Российской Федерации, поступающий на муниципальную службу (далее </w:t>
      </w:r>
      <w:r>
        <w:rPr>
          <w:rStyle w:val="FontStyle13"/>
          <w:rFonts w:eastAsia="MS Mincho;MS Gothic"/>
        </w:rPr>
        <w:t>муниципальная служба), обязан ознакомиться с настоящим Кодексом и соблюдать его в процессе своей служебн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4. 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  <w:sz w:val="16"/>
          <w:szCs w:val="16"/>
        </w:rPr>
      </w:pPr>
      <w:r>
        <w:rPr>
          <w:rStyle w:val="FontStyle13"/>
        </w:rPr>
        <w:t>1.8.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  <w:b/>
        </w:rPr>
        <w:t>2. Основные принципы и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 w:before="0" w:after="120"/>
        <w:ind w:firstLine="709"/>
        <w:rPr/>
      </w:pPr>
      <w:r>
        <w:rPr>
          <w:rStyle w:val="FontStyle13"/>
          <w:b/>
        </w:rPr>
        <w:t xml:space="preserve">    </w:t>
      </w:r>
      <w:r>
        <w:rPr>
          <w:rStyle w:val="FontStyle13"/>
          <w:b/>
        </w:rPr>
        <w:t>муниципальных служащих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2</w:t>
      </w:r>
      <w:r>
        <w:rPr>
          <w:rStyle w:val="FontStyle11"/>
          <w:sz w:val="28"/>
          <w:szCs w:val="28"/>
        </w:rPr>
        <w:t>.1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1. Исполнять возложенные на них должностные обязанности добросовестно и на высоком профессиональном уровне в целях обеспечения эффективной работы Администрации Травковского сельского поселения, стремиться к профессиональному росту, повышению уровня своей квалификации и качеству выполняемой работы;</w:t>
      </w:r>
    </w:p>
    <w:p>
      <w:pPr>
        <w:pStyle w:val="Style4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  <w:lang w:eastAsia="en-US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3. Осуществлять свою деятельность в пределах полномочий Администрации Травковского сельского посел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2.2.7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8. Соблюдать нормы служебной, профессиональной этики и правила делового повед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9.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1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4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</w:rPr>
        <w:t>2.2.15. С</w:t>
      </w:r>
      <w:r>
        <w:rPr>
          <w:rStyle w:val="FontStyle13"/>
          <w:rFonts w:eastAsia="Times New Roman"/>
          <w:iCs/>
        </w:rPr>
        <w:t>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6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2.17.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оборота;</w:t>
      </w:r>
    </w:p>
    <w:p>
      <w:pPr>
        <w:pStyle w:val="Style41"/>
        <w:widowControl/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rFonts w:cs="SimSun;宋体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rFonts w:cs="SimSun;宋体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законы, федеральные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rPr/>
      </w:pPr>
      <w:r>
        <w:rPr>
          <w:rStyle w:val="FontStyle11"/>
          <w:sz w:val="28"/>
          <w:szCs w:val="28"/>
        </w:rPr>
        <w:t>законы, иные нормативные правовые акты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</w:t>
        <w:br/>
        <w:t>и членов своей семьи в соответствии с законодательством Российской</w:t>
        <w:br/>
        <w:t>Федерации.</w:t>
      </w:r>
    </w:p>
    <w:p>
      <w:pPr>
        <w:pStyle w:val="Style16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Травковского сельского поселения и передаются муниципальным служащим по акту в Администрацию Травковского сельского посе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Травк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 которая стала известна ему в связи с исполнением им должностных обязанност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1.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2. Призван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 принимать меры по предотвращению и урегулированию конфликта</w:t>
        <w:br/>
        <w:t>интересов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 принимать меры по предупреждению коррупци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3.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4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16"/>
          <w:szCs w:val="16"/>
        </w:rPr>
      </w:pPr>
      <w:r>
        <w:rPr>
          <w:rStyle w:val="FontStyle11"/>
          <w:sz w:val="28"/>
          <w:szCs w:val="28"/>
        </w:rPr>
        <w:t>2.13. Муниципальные служащие, замещающие должности в Администрации Травковского сельского поселения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16"/>
          <w:szCs w:val="16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b/>
          <w:bCs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    </w:t>
      </w:r>
      <w:r>
        <w:rPr>
          <w:rStyle w:val="FontStyle11"/>
          <w:b/>
          <w:bCs/>
          <w:sz w:val="28"/>
          <w:szCs w:val="28"/>
        </w:rPr>
        <w:t>муниципальных служащих и требования к внешнему виду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 В</w:t>
        <w:tab/>
        <w:t>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2. В служебном общении муниципальный служащий воздерживается о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4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должен придерживаться речевых норм грамотности, основанной на использовании общепринятых правил русского языка. В речи муниципального служащего неприемлемо употребление неуместных слов и речевых оборотов, резких и циничных выражений оскорбительного характера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sz w:val="28"/>
          <w:szCs w:val="28"/>
        </w:rPr>
        <w:t>3.6. Муниципальные служащие призваны воздерживаться от размещения в личных целях в информационно-телекоммуникационной сети "Интернет", в том числе в социальных сетях публикаций, противоречащих морально-этическим ценностям и способных причинить вред их репутации, авторитету органов местного самоуправления Травковского сельского поселения и муниципальной службе в цел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7. 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репутации муниципального служащего и (или) авторитету Администрации сельского поселения в целом, соответствовать сложившемуся общепринятому деловому и организационн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ежда муниципальных служащих, как мужчин, так и женщин, должна быть выдержана в деловом стиле. Основные требования к одежде – строгость, чистота, удобство, практич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пускается в служебное время ноше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и обуви спортивного и пляжного стилей, в том числе джинсовой и кожаной одежды, бриджей, шортов, открытых сарафанов, теннисок, спортивных свитеров, кросс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с глубоким декольте, оголяющей плечи и живот, коротких платьев и юбок (расстояние от нижнего края одежды до колена более 10 см), платьев и юбок с высоким разрезом, объемных трикотажных изделий спортивного стиля, слишком коротких или с очень низким вырезом джемперов, одежды из блестящих тканей, наряд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й, не глаженой, неопрятной и прозрач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й и шлепанцев, обуви с завязками на щиколо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Цветовые решения в одежде должны соответствовать классическому деловому стилю, исключаются крупные яркие принты на одежде с изображением, людей, животных и с надписям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комендуется для мужчин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: рубашка с длинными рукавами классического покроя, галстук, брюки и пиджак классического покро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года допускается ношение рубашки классического покроя с короткими рукавами без пиджака и галсту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комендуется для женщи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костюм в сочетании: блуза и юбка, блуза и брюки, жакет, платье классического покро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жилета в сочетании с блузой, пуловера, кардигана, джемпе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частия в протокольных мероприятиях обязательны чулки или колготки предпочтительно однотонного цвета (телесные, черные, серые, коричневые), недопустимы ажурные чулки и колготки, а также с рисунком вызывающих расцве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Травковского сельского поселения в соответствии с Указом Президента Российской Федерации от 1 июля 2010 год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настоящего Кодекса влечет применение к муниципальному служащему мер юридической ответственности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2. Соблюдение муниципальными служащими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hanging="2131"/>
    </w:pPr>
    <w:rPr>
      <w:rFonts w:ascii="SimSun;宋体" w:hAnsi="SimSun;宋体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>
      <w:rFonts w:ascii="SimSun;宋体" w:hAnsi="SimSun;宋体" w:eastAsia="SimSun;宋体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Крюкова Наталья Владимировна</dc:creator>
  <dc:description/>
  <dc:language>en-US</dc:language>
  <cp:lastModifiedBy>Специалист</cp:lastModifiedBy>
  <cp:lastPrinted>2022-06-17T13:24:00Z</cp:lastPrinted>
  <dcterms:modified xsi:type="dcterms:W3CDTF">2022-06-17T12:33:00Z</dcterms:modified>
  <cp:revision>2</cp:revision>
  <dc:subject/>
  <dc:title/>
</cp:coreProperties>
</file>