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rPr/>
        <w:t xml:space="preserve">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1620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8.05.2024г.  № 33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Травков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1" w:name="bookmark2"/>
      <w:bookmarkStart w:id="2" w:name="bookmark2"/>
      <w:bookmarkEnd w:id="2"/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равковского сельского поселения </w:t>
      </w:r>
      <w:bookmarkStart w:id="3" w:name="_Hlk116289435"/>
      <w:r>
        <w:rPr>
          <w:b/>
          <w:bCs/>
          <w:kern w:val="2"/>
          <w:sz w:val="28"/>
          <w:szCs w:val="28"/>
        </w:rPr>
        <w:t xml:space="preserve">от 15.01.2024г. </w:t>
      </w:r>
      <w:r>
        <w:rPr>
          <w:b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 xml:space="preserve">№ 5 </w:t>
      </w:r>
      <w:bookmarkEnd w:id="3"/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муниципальной программы «Повышение безопасности дорожного движения в Травковском сельском поселении на 2024-2026 годы»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целях приведения нормативно правового акта в соответствие с действующим законодательством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Травко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льского поселения от </w:t>
      </w:r>
      <w:r>
        <w:rPr>
          <w:kern w:val="2"/>
          <w:sz w:val="28"/>
          <w:szCs w:val="28"/>
        </w:rPr>
        <w:t>15.01.2024г.   № 5 «</w:t>
      </w:r>
      <w:r>
        <w:rPr>
          <w:sz w:val="28"/>
          <w:szCs w:val="28"/>
        </w:rPr>
        <w:t>Об утверждении муниципальной программы «Повышение безопасности дорожного движения в Травков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 на 2024-2026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Пункт 6 раздела «</w:t>
      </w:r>
      <w:r>
        <w:rPr>
          <w:bCs/>
          <w:color w:val="000000"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Травковского сельского поселения </w:t>
      </w:r>
      <w:r>
        <w:rPr>
          <w:bCs/>
          <w:sz w:val="28"/>
          <w:szCs w:val="28"/>
        </w:rPr>
        <w:t>Повышение безопасности дорожного движения в Травковском сельском поселении на 2024-2026 годы</w:t>
      </w:r>
      <w:r>
        <w:rPr>
          <w:bCs/>
          <w:color w:val="000000"/>
          <w:sz w:val="28"/>
          <w:szCs w:val="28"/>
        </w:rPr>
        <w:t xml:space="preserve">»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4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,468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1,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1,9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9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2,96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2"/>
        <w:gridCol w:w="1127"/>
        <w:gridCol w:w="1127"/>
        <w:gridCol w:w="1251"/>
        <w:gridCol w:w="1127"/>
        <w:gridCol w:w="1001"/>
        <w:gridCol w:w="876"/>
        <w:gridCol w:w="1129"/>
      </w:tblGrid>
      <w:tr>
        <w:trPr>
          <w:trHeight w:val="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0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>
          <w:trHeight w:val="2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>
          <w:trHeight w:val="3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2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,4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,9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ремонт и содержание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соответствии с законодательств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3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6,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,8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участок автомобильной дороги п. Травково ул. Механизатор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ст. Травково ул. Железнодорожная от д. №24 до д. №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6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по проекту «Дорога к дом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,1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,00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рюхи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9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чановка ул. Совхоз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втомобильных дорог (зимнее и летне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,00</w:t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ремонт и содержание автомобильных дорог местного значения за счет средств местного бюджета к государственной программе Новгородской област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соответствии с законодательств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</w:tr>
      <w:tr>
        <w:trPr>
          <w:trHeight w:val="1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участок автомобильной дороги п. Травково ул. Механизатор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ст. Травково ул. Железнодорожная от д. №24 до д. №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по проекту «Дорога к дому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рюхи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чановка ул. Совхоз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втомобильных дорог (зимнее и летне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7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постановление в бюллетене «Официальный вестник Травковского сельского поселения», разместить на официальном сайте Администрации сельского поселения в сети «Интернет»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Я. Н. Ор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5:00Z</dcterms:created>
  <dc:creator>Администрация</dc:creator>
  <dc:description/>
  <dc:language>en-US</dc:language>
  <cp:lastModifiedBy>Специалист</cp:lastModifiedBy>
  <cp:lastPrinted>2019-11-13T14:49:00Z</cp:lastPrinted>
  <dcterms:modified xsi:type="dcterms:W3CDTF">2024-05-29T09:45:00Z</dcterms:modified>
  <cp:revision>2</cp:revision>
  <dc:subject/>
  <dc:title/>
</cp:coreProperties>
</file>