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7.01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 xml:space="preserve">№ 2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и силу постановлений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Травковского сельского поселения от 15.05.2019г. № 15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Трав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Признать утратившим силу постановление Администрации Травковского сельского поселения от 23.06.2020г.  № 32 «Об утверждении Положения о муниципальном контроле в сфере благоустройства на территории Травковского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 Данное постановление вступает в силу с «01»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Я. Н. Ор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anm</dc:creator>
  <dc:description/>
  <dc:language>en-US</dc:language>
  <cp:lastModifiedBy>Специалист</cp:lastModifiedBy>
  <cp:lastPrinted>2022-01-17T10:25:00Z</cp:lastPrinted>
  <dcterms:modified xsi:type="dcterms:W3CDTF">2022-01-18T08:12:00Z</dcterms:modified>
  <cp:revision>2</cp:revision>
  <dc:subject/>
  <dc:title>ПРАВИТЕЛЬСТВО НОВГОРОДСКОЙ ОБЛАСТИ</dc:title>
</cp:coreProperties>
</file>