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87" w:leader="none"/>
        </w:tabs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</w:t>
      </w:r>
      <w:r>
        <w:rPr>
          <w:rFonts w:eastAsia="Times New Roman CYR"/>
          <w:sz w:val="24"/>
        </w:rPr>
        <w:t xml:space="preserve">                                   </w:t>
      </w:r>
      <w:r>
        <w:rPr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84"/>
        <w:gridCol w:w="957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5.03.2021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2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. Травково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b/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              осуществляемого Администрацией Травковского сельского поселения, на 2021 год и плановый период 2022-2023 годов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частью 1 статьи 8.2 Федерального закона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», постановлением Правительства Российской 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постановлением Правительства Новгородской области от 15.12.2014 </w:t>
      </w:r>
      <w:r>
        <w:rPr>
          <w:rFonts w:cs="Times New Roman" w:ascii="Times New Roman" w:hAnsi="Times New Roman"/>
          <w:bCs/>
          <w:sz w:val="28"/>
          <w:szCs w:val="28"/>
        </w:rPr>
        <w:t>№ 615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осуществления муниципального земельного контроля на территории Новгородской области», на основании Устава Травковского сельского поселения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Травк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 Утвердить прилагаемую Программу профилактики нарушений обязательных требований законодательства в сфере муниципального контроля, осуществляемого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авковского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на 2021 год и плановый период 2022-2023 годов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sz w:val="28"/>
          <w:szCs w:val="28"/>
        </w:rPr>
        <w:t xml:space="preserve">Считать утратившим силу постановление Администрации Травковского 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14.08.2018г.  № 48 Об утверждении программы «Профилактика нарушений обязательных требований законодательства, осуществляемой органом  муниципального контроля – Администрацией Травковского сельского поселения  на  2018 – 2020 годы»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3. Настоящее постановление распространяется на правоотношения, возникшие с 01 января 2021 года.</w:t>
      </w:r>
    </w:p>
    <w:p>
      <w:pPr>
        <w:pStyle w:val="Normal"/>
        <w:ind w:left="36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публиковать постановление в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бюллетене «Официальный вестник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Травков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 разместить на официальном сайте Администрации Травковского сельского поселения</w:t>
      </w:r>
    </w:p>
    <w:p>
      <w:pPr>
        <w:pStyle w:val="Normal"/>
        <w:spacing w:lineRule="exact" w:line="360"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сельского поселения                                Я. Н. Орлова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120" w:after="0"/>
        <w:ind w:left="5387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ind w:left="5387" w:hanging="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exact" w:line="240" w:before="120" w:after="0"/>
        <w:ind w:left="4678"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678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 15.03.2021г.  № 22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филактики нарушений обязательных требований законодательства                       в сфере муниципального контроля, осуществляемого Администрацией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авко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на 2021 год и плановы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иод 2022-2023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bookmarkStart w:id="0" w:name="Par49"/>
      <w:bookmarkStart w:id="1" w:name="Par4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. Анализ, оценка и статистические показатели состояния подконтрольной сфер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. Программ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филактики нарушений обязательных требований законодательства в сфере муниципального контроля, осуществляемого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авковского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на 2021 год и плановый период 2022-2023 годов (далее Программа) </w:t>
      </w:r>
      <w:r>
        <w:rPr>
          <w:rFonts w:eastAsia="Calibri" w:cs="Times New Roman" w:ascii="Times New Roman" w:hAnsi="Times New Roman"/>
          <w:sz w:val="28"/>
          <w:szCs w:val="28"/>
        </w:rPr>
        <w:t>разработана в целях организации проведения профилактики нарушений обязательных требований, установленных федеральными законами, законами Новгородской области, муниципальными правовыми актами, 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ю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3. Субъектами профилактических мероприятий при осуществлении муниципального контроля являются юридические и физические лица, индивидуальные предприниматели (подконтрольные субъект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pacing w:val="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 xml:space="preserve">1.4. Программа предусматривает комплекс мероприятий по профилактике нарушений обязательных требований, требований, установленных муниципальными правовыми актами в сфере благоустройства на территори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авковского сельского поселения</w:t>
      </w: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, в области сохранности автомобильных дорог местного значения, оценка соблюдения которых является предметом следующих видов муниципального контро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 xml:space="preserve">муниципальный контроль в сфере благоустройства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авковского сельского поселения</w:t>
      </w: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pacing w:val="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муниципальный контроль за обеспечением сохранности автомобильных дорог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1.5. Обязательные требования, оценка соблюдения которых является предметом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 xml:space="preserve">1.5.1.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авковского сельского поселения </w:t>
      </w: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 xml:space="preserve">к обязательным требованиям, оценка соблюдения которых является предметом муниципального контроля, относятся требования, установленные Правилами благоустройств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авковского сельского поселения</w:t>
      </w: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 xml:space="preserve">к содержанию  и уборке территории Травк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к содержанию и уборке  территорий многоквартирных и индивидуальных жилых дом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к содержанию земельных участков, фасадов и ограждающих конструкций зданий, строений, сооружений, нестационарных торговых и иных нестационарных объектов и их эле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pacing w:val="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к содержанию и уборке территорий объектов торговли, общественного питания, бытового обслужи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pacing w:val="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 xml:space="preserve">к содержанию детских, игровых и спортивных площадок </w:t>
      </w:r>
      <w:r>
        <w:rPr>
          <w:rFonts w:eastAsia="Calibri" w:cs="Times New Roman" w:ascii="Times New Roman" w:hAnsi="Times New Roman"/>
          <w:sz w:val="28"/>
          <w:szCs w:val="28"/>
        </w:rPr>
        <w:t>(за исключением объектов, относящихся к общему имуществу многоквартирного дом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FF0000"/>
          <w:spacing w:val="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к содержанию зелё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pacing w:val="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к содержанию территорий, отведенных под строительство (застройку), а также территорий, на которых осуществляются строительные, ремонтные, земляные и иные рабо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pacing w:val="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к содержанию и уборке территорий автостоянок, парковок (парковочных мест)</w:t>
      </w:r>
      <w:r>
        <w:rPr>
          <w:rFonts w:eastAsia="Calibri" w:cs="Times New Roman" w:ascii="Times New Roman" w:hAnsi="Times New Roman"/>
          <w:sz w:val="28"/>
          <w:szCs w:val="28"/>
        </w:rPr>
        <w:t>, малых архитектурных форм (за исключением объектов, относящихся к общему имуществу многоквартирного дом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pacing w:val="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к содержанию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к размещению информации на территории муниципального образования, в том числе к установке указателей с наименованиями улиц и номерами домов, вывес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 xml:space="preserve">1.5.2. По муниципальному контролю за обеспечением сохранности автомобильных дорог местного значения к обязательным требованиям, оценка соблюдения которых является предметом муниципального контроля, относятся требования установленные </w:t>
      </w:r>
      <w:r>
        <w:rPr>
          <w:rFonts w:eastAsia="Calibri" w:cs="Times New Roman" w:ascii="Times New Roman" w:hAnsi="Times New Roman"/>
          <w:sz w:val="28"/>
          <w:szCs w:val="28"/>
        </w:rPr>
        <w:t>пунктом 3 статьи 25, пунктом 2 статьи 29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нализ состояния подконтрольной сфе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 января 2020 года общее количество хозяйствующих субъектов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авк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составило1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в отношении хозяйствующих субъектов проверки за исполнением требований действующего законодательства не проводил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0 год 1 физическое лицо было подвергнуто проверке за соблюдением требований действующего законодательства, по результатам проведенных мероприятий по контролю выявлено 1 нарушение, физическому лицу выдано предписание об устранении выявленных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наказания, предусмотренные Кодексом Российской Федерации об административных правонарушениях в 2020 году, не назначал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ными причинами нарушений обязательных требований, установленных федеральным законодательством, законодательством Новгородской области, муниципальными нормативно-правовыми актами, 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не сформированное понимание исполнения обязательных требований  у подконтрольных субъектов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pacing w:val="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2) недостаточное информирование подконтрольных субъектов по вопросам соблюдения обязательных требований</w:t>
      </w: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, оценка соблюдения которых является предметом муниципального контрол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2. Цели и задачи Программы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. Цели Программ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нарушений юридическими и физическими лицами, индивидуальными предпринимателями обязательных требований, установленных норматив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хозяйствующих субъектов, соблюдающих обязательные требования в сфере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ение причин, факторов и условий, способствующих нарушению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ие правосознания и правовой культуры подконтрольных субъе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3. Основные мероприятия по профилактике нарушений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 План мероприятий по профилактике нарушений на 2021 год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9"/>
        <w:gridCol w:w="1985"/>
        <w:gridCol w:w="21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равковского сельского посе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сети «Интернет»  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ение информирования подконтрольных субъектов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ведения разъяснительной работы в средствах массовой информации, направления ответов на поступившие от подконтрольных субъектов обращения, запросы и иными способами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случае изменения обязательных требований, требований, установленных муниципальными правовыми актами  – подготовка и распространение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 (после издания нормативных правовых актов, по запросам подконтрольных субъе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муниципального контроля и размещение на официальном сайте Администрации сельского поселения в  сети «Интернет» соответствующих обобщений, в том числе с указанием 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подконтрольными субъектами в целях недопущения таких нарушений, а также указания  общего количества случаев привлечения к административной ответственности с указанием по видам основ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авков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ельского поселения в сети «Интернет» информации о результатах проверок, проведенных в рамках осуществления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5 рабочих дней со дня подписания акта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от 26 декабря 2008 года № 29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 (при наличии основания для подготовки и выдачи предостере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 предложению </w:t>
            </w:r>
            <w:r>
              <w:rPr>
                <w:color w:val="232323"/>
                <w:sz w:val="28"/>
                <w:szCs w:val="28"/>
              </w:rPr>
              <w:t>должностных лиц, уполномоченных на осуществление муниципального контроля в соответствующей сфере деятельно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решение о направлении предостережения принимает Глава администраци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сультирование по вопросам применения обязательных требований, требований, установленных муниципальными правовыми актами в порядке рассмотрения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8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работка и утверждение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и нарушений обязательных требований законодательства в сфере муниципального контроля, осуществляемого Администрацией сельского поселения, на 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20 декабря теку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 Проект плана мероприятий  по профилактике нарушений на 2022 и 2023 год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9"/>
        <w:gridCol w:w="1985"/>
        <w:gridCol w:w="21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авков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ельского поселения в сети «Интернет»  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ение информирования подконтрольных субъектов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ведения разъяснительной работы в средствах массовой информации, направления ответов на поступившие от подконтрольных субъектов обращения, запросы и иными способами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случае изменения обязательных требований, требований, установленных муниципальными правовыми актами  – подготовка и распространение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 (после издания нормативных правовых актов, по запросам подконтрольных субъе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муниципального контроля и размещение на официальном сайте Администрации сельского поселения в  сети «Интернет» соответствующих обобщений, в том числе с указанием 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подконтрольными субъектами в целях недопущения таких нарушений, а также указания  общего количества случаев привлечения к административной ответственности с указанием по видам основ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авков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ельского поселения в сети «Интернет» информации о результатах проверок, проведенных в рамках осуществления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5 рабочих дней со дня подписания акта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от 26 декабря 2008 года № 29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 (при наличии основания для подготовки и выдачи предостере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ешение о направлении предостережения принимает Глава администраци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сультирование по вопросам применения обязательных требований, требований, установленных муниципальными правовыми актами в порядке рассмотрения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работка и утверждение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и нарушений обязательных требований законодательства в сфере муниципального контроля, осуществляемого Администрацией сельского поселения, на 2023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20 декабря теку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color w:val="232323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4. Оценка эффективност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грамма, информация о результатах профилактической работы размещается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авк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5. Ожидаемые конечные результаты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вышение эффективности профилактической работы, проводимой Администрацией сельского поселения по предупреждению нарушений подконтрольными субъектами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лучшение информационного обеспечения деятельности Администрации сельского поселения по профилактике и предупреждению нарушений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оценки эффективности проводимых профилактических мероприятий применяются следующие показател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ичество проведенных профилактически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личество субъектов, в отношении которых проведены профилактические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я субъектов, в отношении которых проведены профилактические мероприятия.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жидаемые результаты реализации Программы в количественной оценк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1276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чение целевог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количества профилактических мероприятий в контрольной деятельности Администрации сельского поселения, не менее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доли профилактических мероприятий в общем объеме контрольной деятельности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количества подконтрольных субъектов, исполнивших предостережение о недопустимости нарушений обязательных требован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 Ресурсное обеспечение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адровое обеспечение Программы определяется общими трудозатратами должностных лиц Администрации сельского поселе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равк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 сельского поселения в информационно-телекоммуникационной сети «Интернет», бюллетене «Официальный вестник  Травковского сельского поселения»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</w:t>
      </w:r>
      <w:bookmarkStart w:id="2" w:name="Par144"/>
      <w:bookmarkEnd w:id="2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20:00Z</dcterms:created>
  <dc:creator>Зорина Татьяна Анатольевна</dc:creator>
  <dc:description/>
  <cp:keywords/>
  <dc:language>en-US</dc:language>
  <cp:lastModifiedBy>Специалист</cp:lastModifiedBy>
  <cp:lastPrinted>2021-03-01T13:46:00Z</cp:lastPrinted>
  <dcterms:modified xsi:type="dcterms:W3CDTF">2021-08-18T12:01:00Z</dcterms:modified>
  <cp:revision>17</cp:revision>
  <dc:subject/>
  <dc:title>                                    </dc:title>
</cp:coreProperties>
</file>