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6.02.2024г.   </w:t>
      </w:r>
      <w:r>
        <w:rPr>
          <w:b/>
          <w:bCs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7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279"/>
        <w:gridCol w:w="1417"/>
        <w:gridCol w:w="1701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3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3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86"/>
        <w:gridCol w:w="9"/>
        <w:gridCol w:w="772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7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b/>
                <w:bCs/>
                <w:sz w:val="24"/>
                <w:szCs w:val="24"/>
              </w:rPr>
              <w:t xml:space="preserve"> Содержание в рабочем состоянии уличного освещения населенных пунктов посел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 уличного освещ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97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обработка борщевика Сосновск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мусорных контей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Ь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Желомля» - «Благоустройство территории у многоквартирн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ело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проектов местных инициатив граждан ППМИ-2023 «Обустройств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в п. Травко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оддержка проектов местных инициатив граждан ППМИ-2024 «Благоустройство общественной территории около обелиска воинам «Памяти павшим» в п. Травко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Желомля» - «Игра – не пустая забава» (приобретение и установка дополнительных игровых элементов на территории ТОС «Желомля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ересимовка» - «Обустройство перехода через ручей Глинка в д. Вереси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Улучшение содержания гражданских захоронений</w:t>
            </w:r>
          </w:p>
        </w:tc>
      </w:tr>
      <w:tr>
        <w:trPr>
          <w:trHeight w:val="147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user</dc:creator>
  <dc:description/>
  <cp:keywords/>
  <dc:language>en-US</dc:language>
  <cp:lastModifiedBy>Специалист</cp:lastModifiedBy>
  <cp:lastPrinted>2023-10-10T11:31:00Z</cp:lastPrinted>
  <dcterms:modified xsi:type="dcterms:W3CDTF">2024-02-22T09:47:00Z</dcterms:modified>
  <cp:revision>7</cp:revision>
  <dc:subject/>
  <dc:title>                                   </dc:title>
</cp:coreProperties>
</file>