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АДМИНИСТРАЦИЯ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bookmarkStart w:id="0" w:name="_Hlk116289435"/>
      <w:bookmarkEnd w:id="0"/>
      <w:r>
        <w:rPr>
          <w:b/>
          <w:bCs/>
          <w:kern w:val="2"/>
          <w:sz w:val="28"/>
          <w:szCs w:val="28"/>
          <w:lang w:eastAsia="ar-SA"/>
        </w:rPr>
        <w:t xml:space="preserve">от 10.02.2025г. </w:t>
      </w:r>
      <w:r>
        <w:rPr>
          <w:b/>
          <w:kern w:val="2"/>
          <w:sz w:val="28"/>
          <w:szCs w:val="28"/>
          <w:lang w:eastAsia="ar-SA"/>
        </w:rPr>
        <w:t xml:space="preserve">  </w:t>
      </w:r>
      <w:r>
        <w:rPr>
          <w:b/>
          <w:bCs/>
          <w:kern w:val="2"/>
          <w:sz w:val="28"/>
          <w:szCs w:val="28"/>
          <w:lang w:eastAsia="ar-SA"/>
        </w:rPr>
        <w:t>№ 14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п. Травково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территории Травковского сельского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7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16289435"/>
      <w:bookmarkStart w:id="2" w:name="_Hlk116289435"/>
      <w:bookmarkEnd w:id="2"/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статьей 179 Бюджетного кодекса Российской Федерации,    постановлением Администрации Травковского сельского поселения от 31.10.2022г.  № 60 «Об утверждении Порядка принятия решений о разработке муниципальных программ Травковского сельского поселения, их формирования и реализации», Уставом Травков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муниципальную программу «Благоустройство территории Травковского сельского поселения на 2025-2027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читать утратившим силу с 10.02.2025 года постановление Администрации Травковского сельского поселения от 09.11.2022г. № 69 Об утверждении муниципальной программы «Благоустройство территории Травковского сельского поселения на 2023-2025 годы» (в ред. 07.02.2023г. № 8, от 10.10.2023г. № 57, от 29.01.2024г. № 11, от 24.01.2025г. № 5, от 06.02.2025г.   № 12)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постановление в бюллетене «Официальный вестник Травковского сельского поселения», разместить на официальном сайте Администрации сельского поселения в сети «Интернет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10.02.2025 года и распространяется на правоотношения, возникшие с 24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         Я. Н. Ор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/>
      </w:pPr>
      <w:r>
        <w:rPr>
          <w:sz w:val="28"/>
          <w:szCs w:val="28"/>
        </w:rPr>
        <w:t xml:space="preserve">постановлением Администрации Травковского сельского поселения </w:t>
      </w:r>
    </w:p>
    <w:p>
      <w:pPr>
        <w:pStyle w:val="Normal"/>
        <w:numPr>
          <w:ilvl w:val="0"/>
          <w:numId w:val="0"/>
        </w:numPr>
        <w:ind w:left="504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0.02.2025г.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Благоустройство территории Травко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2025-2027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46" w:right="3422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Наименование муниципальной программы: </w:t>
      </w:r>
      <w:r>
        <w:rPr>
          <w:color w:val="000000"/>
          <w:sz w:val="28"/>
          <w:szCs w:val="28"/>
        </w:rPr>
        <w:t>«Благоустройство территории Травковского сельского поселения на 2025-2027 годы»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Ответственный исполнитель муниципальной программы:</w:t>
      </w:r>
      <w:r>
        <w:rPr>
          <w:color w:val="000000"/>
          <w:sz w:val="28"/>
          <w:szCs w:val="28"/>
        </w:rPr>
        <w:t xml:space="preserve"> Администрация Травков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исполнители муниципальной программ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Участники муниципальной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Цель муниципальной программы: </w:t>
      </w:r>
      <w:r>
        <w:rPr>
          <w:bCs/>
          <w:sz w:val="28"/>
          <w:szCs w:val="28"/>
        </w:rPr>
        <w:t>Комплексное решение проблем благоустройства территории сельского поселения и улучшение внешнего вида территории поселения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Задачи и целевые показатели муниципальной программы:</w:t>
      </w:r>
    </w:p>
    <w:tbl>
      <w:tblPr>
        <w:tblW w:w="954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887"/>
        <w:gridCol w:w="969"/>
        <w:gridCol w:w="964"/>
        <w:gridCol w:w="6"/>
        <w:gridCol w:w="1121"/>
      </w:tblGrid>
      <w:tr>
        <w:trPr>
          <w:trHeight w:val="16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, задачи муниципальной программы, </w:t>
              <w:br/>
              <w:t xml:space="preserve">наименование и единица измерения </w:t>
              <w:br/>
              <w:t>целевого показателя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 xml:space="preserve">Значение целевого </w:t>
              <w:br/>
              <w:t>показателя по годам</w:t>
            </w:r>
          </w:p>
        </w:tc>
      </w:tr>
      <w:tr>
        <w:trPr>
          <w:trHeight w:val="61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1. Содержание в рабочем состоянии уличного освещения населенных пунктов поселения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Доля рабочих светильников от общего числа светильников, в том числе 13 прожекторов для подсветки планшетов на территории у обелиска воинам «Памяти павшим» в п. Травково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дача 2. Улучшить внешнее благоустройство территории населенных пунктов, своевременно проводить уборку и озеленение территории поселения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Доля обеспеченности контейнерами для вывоза мусора (% от требуемого количества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>Количество ликвидированных несанкциони-рованных свалок мусора (шт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ест общего пользования и мест отдыха, содержащихся в нормативном состоянии (%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ей населенных пунктов, на которых проводятся мероприятия по уничтожению борщевика Сосновского (%)</w:t>
            </w:r>
          </w:p>
          <w:p>
            <w:pPr>
              <w:pStyle w:val="Normal"/>
              <w:spacing w:lineRule="atLeast" w:line="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зеленых насаждений на территории у обелиска воинам «Памяти павшим» в п. Травково (шт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b/>
                <w:sz w:val="28"/>
                <w:szCs w:val="28"/>
              </w:rPr>
              <w:t>Задача 3. Улучшение содержания гражданских захоронений</w:t>
            </w:r>
          </w:p>
        </w:tc>
      </w:tr>
      <w:tr>
        <w:trPr>
          <w:trHeight w:val="8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8"/>
                <w:szCs w:val="28"/>
              </w:rPr>
              <w:t xml:space="preserve">Доля гражданских кладбищ, на территории которых проводится санитарная очистка (%)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Этапы и сроки реализации муниципальной программы</w:t>
      </w:r>
      <w:r>
        <w:rPr>
          <w:color w:val="000000"/>
          <w:sz w:val="28"/>
          <w:szCs w:val="28"/>
        </w:rPr>
        <w:t>: 2025-2027 г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Финансовое обеспечение реализации муниципальной программы в целом и по годам реализации (тыс.руб.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6"/>
        <w:gridCol w:w="979"/>
        <w:gridCol w:w="1416"/>
        <w:gridCol w:w="1421"/>
        <w:gridCol w:w="1553"/>
        <w:gridCol w:w="1282"/>
        <w:gridCol w:w="1589"/>
      </w:tblGrid>
      <w:tr>
        <w:trPr>
          <w:trHeight w:val="29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92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 руб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руб.</w:t>
            </w:r>
          </w:p>
        </w:tc>
      </w:tr>
      <w:tr>
        <w:trPr>
          <w:trHeight w:val="293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3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4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,416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73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4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78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,789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color w:val="000000"/>
          <w:sz w:val="28"/>
          <w:szCs w:val="28"/>
        </w:rPr>
        <w:t>8. Оценка эффективности муниципальной программы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, </w:t>
      </w:r>
      <w:r>
        <w:rPr>
          <w:sz w:val="28"/>
          <w:szCs w:val="28"/>
        </w:rPr>
        <w:t xml:space="preserve">привитие жителям любви и уважения к своему населенному пункту, к соблюдению чистоты и порядка </w:t>
      </w:r>
      <w:r>
        <w:rPr>
          <w:color w:val="000000"/>
          <w:sz w:val="28"/>
          <w:szCs w:val="28"/>
        </w:rPr>
        <w:t>на территории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уровня комфортности жизн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уровня освещенности территории поселения, обеспечение надежности работы сетей уличного освещения, сокращение аварийных ситуаций на сетях наружного освещ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ение максимального уровня оснащенности систем уличного освещ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лучшение условий для работы и отдыха жителей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жителями чистоты и порядка на территории </w:t>
      </w:r>
      <w:r>
        <w:rPr>
          <w:sz w:val="28"/>
          <w:szCs w:val="28"/>
        </w:rPr>
        <w:t>населенных пунктов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оздоровление окружающей среды;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территории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зелёных насаждений и улучшение их состоя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содержание мест гражданских захоронений на территории поселения в надлежащем состоя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уменьшение числа обращений по вопросам благоустрой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9. Правовое регулирование программы</w:t>
      </w:r>
    </w:p>
    <w:p>
      <w:pPr>
        <w:pStyle w:val="Normal"/>
        <w:rPr>
          <w:bCs/>
          <w:color w:val="00B05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Федеральный закон от 06.10.2003 N 131-ФЗ «Об общих принципах организации местного самоуправления в Российской Федерации», Устав Травковского сельского поселения, </w:t>
      </w:r>
      <w:r>
        <w:rPr>
          <w:bCs/>
          <w:sz w:val="28"/>
          <w:szCs w:val="28"/>
        </w:rPr>
        <w:t>Правила Благоустройства территории Травковского сельского поселения, утвержденные решением Совета депутатов Травковского сельского поселения от 17.05.2022г.  № 94.</w:t>
      </w:r>
      <w:r>
        <w:rPr>
          <w:bCs/>
          <w:color w:val="00B05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го, приоритеты и цели развития государственной политики в указанной сфер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Целевая Программа по благоустройству населенных пунктов, расположенных на территории Травковского сельского поселения разработана в соответствии с Федеральным Законом от 06.10.2003 года № 131-ФЗ «Об общих принципах организации местного самоуправления», Уставом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настоящее время проблема благоустройства территории поселения является одной из наиболее значимых и насущных, требующей каждодневного внимания и эффективного решения. Понятие «благоустройство сельской территории» включает в себя целый комплекс работ по уборке и озеленению территории поселения, работу по содержанию малых архитектурных форм и т.д. Все эти виды работ осуществляются для создания условий, способствующих нормальной жизнедеятельности населен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оследние несколько лет на территории населенных пунктов сельского поселения проводился большой объем работ по благоустройству: установка новых и замена старых светильников уличного освещения, приобретение новых и замена изношенных контейнеров для ТБО, вырубка аварийных деревьев, содержание гражданских кладбищ, организован сбор и вывоз мусора в населенных пунктах, уборка несанкционированных свалок, работа по уничтожению борщевика Сосновск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ако объекты внешнего благоустройства не в полной мере обеспечивают комфортные условия для жизнедеятельности населения. Многие зоны отдыха и объекты внешнего благоустройства до настоящего времени нуждаются в ремонте или реконструкции, а также в постоянном обслуживании, в соответствии с нормативными требованиями. Назрела необходимость системного решения проблемы благоустройства и озеленения территории поселения. А также необходимо создать условия для сохранения и развития культурного, нравственного и патриотического потенциала жителей через улучшение исторической инфраструктуры поселения, представляющей собой памятники и обелиски героям Великой Отечественной войны, условия для доступа жителей поселения к этим ценностям, обеспечить благоприятное зрительное восприятие памятников и обелисков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ажное значение для успешной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могут быть выделены определенные риски ее реализации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е риски связаны с изменением федерального законодательства, задержкой формирования нормативной правовой базы, необходимой для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влечение внебюджетного финансир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Травков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Травков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нансово - экономическое обосн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равковского сельского поселения на 2025-202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12"/>
        <w:gridCol w:w="1744"/>
        <w:gridCol w:w="2022"/>
        <w:gridCol w:w="2342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мероприятия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Источник финанси-ро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Эксплуатационные расходы, возникающие в результате реализации мероприятий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Организация и проведение мероприятий по направлениям благоустройство:</w:t>
            </w:r>
          </w:p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охранение и улучшение уровня освещенности территории поселения и территории у обелиска воинам «Памяти павшим» в п. Травков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улучшение условий для работы и отдыха жителей посел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соблюдение жителями чистоты и поряд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ar-SA"/>
              </w:rPr>
              <w:t>- улучшение экологической ситу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- сохранение и увеличение площади зелёных насаждений в поселении, в том числе у обелиска воинам «Памяти павшим» в п. Травково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- содержание мест гражданских захоронений на территории поселения в надлежащем состоянии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уменьшение числа обращений по вопросам благоустройства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редства бюджета сельского посел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м =(Ср+Смат)хN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 –стоимость мероприятия;</w:t>
            </w:r>
          </w:p>
          <w:p>
            <w:pPr>
              <w:pStyle w:val="Normal"/>
              <w:suppressAutoHyphens w:val="true"/>
              <w:rPr/>
            </w:pPr>
            <w:r>
              <w:rPr/>
              <w:t>Ср – стоимость работы;</w:t>
            </w:r>
          </w:p>
          <w:p>
            <w:pPr>
              <w:pStyle w:val="Normal"/>
              <w:suppressAutoHyphens w:val="true"/>
              <w:rPr/>
            </w:pPr>
            <w:r>
              <w:rPr/>
              <w:t>Смат –стоимость материалов;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val="en-US"/>
              </w:rPr>
              <w:t>N- количество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Всего:</w:t>
            </w:r>
            <w:r>
              <w:rPr/>
              <w:t xml:space="preserve"> </w:t>
            </w:r>
            <w:r>
              <w:rPr>
                <w:b/>
                <w:bCs/>
              </w:rPr>
              <w:t>1153,789тыс.руб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25 – 1141,416тыс. руб.</w:t>
            </w:r>
          </w:p>
          <w:p>
            <w:pPr>
              <w:pStyle w:val="Normal"/>
              <w:rPr/>
            </w:pPr>
            <w:r>
              <w:rPr/>
              <w:t>2026 –7,373тыс. руб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027 –5,0тыс. руб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н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4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"/>
        <w:gridCol w:w="3952"/>
        <w:gridCol w:w="20"/>
        <w:gridCol w:w="1416"/>
        <w:gridCol w:w="38"/>
        <w:gridCol w:w="1147"/>
        <w:gridCol w:w="44"/>
        <w:gridCol w:w="1454"/>
        <w:gridCol w:w="15"/>
        <w:gridCol w:w="10"/>
        <w:gridCol w:w="1530"/>
        <w:gridCol w:w="32"/>
        <w:gridCol w:w="1183"/>
        <w:gridCol w:w="1275"/>
        <w:gridCol w:w="1368"/>
      </w:tblGrid>
      <w:tr>
        <w:trPr>
          <w:trHeight w:val="1219" w:hRule="exac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и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левой показатель (№ целевого показателя из паспорта 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</w:t>
              <w:softHyphen/>
              <w:t>граммы)</w:t>
            </w:r>
          </w:p>
        </w:tc>
        <w:tc>
          <w:tcPr>
            <w:tcW w:w="15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иро</w:t>
              <w:softHyphen/>
              <w:t>вания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финансирования по годам (тыс. руб.)</w:t>
            </w:r>
          </w:p>
        </w:tc>
      </w:tr>
      <w:tr>
        <w:trPr>
          <w:trHeight w:val="5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  <w:spacing w:val="10"/>
              </w:rPr>
              <w:t>.</w:t>
            </w:r>
          </w:p>
        </w:tc>
        <w:tc>
          <w:tcPr>
            <w:tcW w:w="134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дача:</w:t>
            </w:r>
            <w:r>
              <w:rPr>
                <w:b/>
                <w:bCs/>
              </w:rPr>
              <w:t xml:space="preserve"> Содержание в рабочем состоянии уличного освещения населенных пунктов поселения</w:t>
            </w:r>
          </w:p>
        </w:tc>
      </w:tr>
      <w:tr>
        <w:trPr>
          <w:trHeight w:val="138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обретение материалов для ремонта систем уличного освещения и освещения территории около обелиска воинам «Памяти павшим» </w:t>
            </w:r>
          </w:p>
          <w:p>
            <w:pPr>
              <w:pStyle w:val="Normal"/>
              <w:suppressAutoHyphens w:val="true"/>
              <w:rPr/>
            </w:pPr>
            <w:r>
              <w:rPr/>
              <w:t>в п. Травково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025-2027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Бюджет с/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57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Приобретение и установка 13 прожекторов для освещения планшетов на территории около обелиска воинам «Памяти павшим»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п. Травково.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2025-2027 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Бюджет с/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,3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595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Оплата за потребляемую электроэнергию уличного освещения в населенных пунктах и около обелиска воинам «Памяти павшим»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п. Травково. </w:t>
            </w:r>
          </w:p>
          <w:p>
            <w:pPr>
              <w:pStyle w:val="Normal"/>
              <w:suppressAutoHyphens w:val="true"/>
              <w:rPr/>
            </w:pPr>
            <w:r>
              <w:rPr/>
              <w:t>Текущий ремонт, реконструкция, установка счетчиков, таймеров, энергосберегающих лампочек, светильников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025-202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</w:t>
            </w:r>
            <w:r>
              <w:rPr/>
              <w:t>1.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Бюджет с/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1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134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Задача: Улучшить внешнее благоустройство территории населенных пунктов, своевременно проводить уборку и озеленение территории поселения</w:t>
            </w:r>
          </w:p>
        </w:tc>
      </w:tr>
      <w:tr>
        <w:trPr>
          <w:trHeight w:val="69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поселения: 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025-202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 </w:t>
            </w:r>
            <w:r>
              <w:rPr/>
              <w:t>2.1-2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Бюджет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7,4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424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еленение территории сельского поселения и территории около обелиска воинам «Памяти павшим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. Травково.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025-202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 </w:t>
            </w:r>
            <w:r>
              <w:rPr/>
              <w:t>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Бюджет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9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 мус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025-202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 </w:t>
            </w:r>
            <w:r>
              <w:rPr/>
              <w:t>2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Бюджет с/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6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3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ческая обработка борщевика Сосновского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025-202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 </w:t>
            </w:r>
            <w:r>
              <w:rPr/>
              <w:t>2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Бюджет с/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4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4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стройство мест для мусорных контейнеров:</w:t>
            </w:r>
          </w:p>
          <w:p>
            <w:pPr>
              <w:pStyle w:val="Normal"/>
              <w:rPr/>
            </w:pPr>
            <w:r>
              <w:rPr/>
              <w:t>Приобретение контейнеров для Т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ейнеров для ЬБ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025-2027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</w:t>
            </w:r>
            <w:r>
              <w:rPr/>
              <w:t>2.1</w:t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Бюджет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/>
              <w:t>2.1.5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кашивание травы и уборка мусора на территории около обелиска воинам «Памяти павшим» в п. Травко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025-202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Бюджет с/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0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2.1.6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/>
              <w:t>Расчистка площадки и дорожек от снега на территории около обелиска воинам «Памяти павшим» в п. Травково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025-202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>2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Бюджет с/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20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2.1.7.</w:t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благоустройства территории сельского поселения</w:t>
            </w:r>
          </w:p>
          <w:p>
            <w:pPr>
              <w:pStyle w:val="Normal"/>
              <w:rPr/>
            </w:pPr>
            <w:r>
              <w:rPr/>
              <w:t>1) практика инициативного бюджетирования «Практика поддержки местных инициатив</w:t>
            </w:r>
          </w:p>
          <w:p>
            <w:pPr>
              <w:pStyle w:val="Normal"/>
              <w:rPr/>
            </w:pPr>
            <w:r>
              <w:rPr/>
              <w:t>(ППМИ) на территории Новгородской области» «Благоустройство общественной территории около обелиска воинам «Памяти павшим» в п. Травково Боровичского района» 2 этап</w:t>
            </w:r>
          </w:p>
          <w:p>
            <w:pPr>
              <w:pStyle w:val="Normal"/>
              <w:rPr/>
            </w:pPr>
            <w:r>
              <w:rPr/>
              <w:t>2) практика инициативного бюджетирования «Поддержка Территориального общественного самоуправления на территории Новгородской области» ТОС «Желомля» «Комплекс мер по борьбе с борщевиком Сосновского».</w:t>
            </w:r>
          </w:p>
          <w:p>
            <w:pPr>
              <w:pStyle w:val="Normal"/>
              <w:rPr/>
            </w:pPr>
            <w:r>
              <w:rPr/>
              <w:t>3) практика инициативного бюджетирования «Поддержка Территориального общественного самоуправления на территории Новгородской области» ТОС «Травково» «Комплекс мер по борьбе с борщевиком Сосновског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025-2027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/>
              <w:t xml:space="preserve"> </w:t>
            </w:r>
            <w:r>
              <w:rPr/>
              <w:t>2.3, 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Бюджет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5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552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62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  <w:p>
            <w:pPr>
              <w:pStyle w:val="Normal"/>
              <w:suppressAutoHyphens w:val="true"/>
              <w:spacing w:lineRule="exact" w:line="2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дача 3. Улучшение содержания гражданских захоронений</w:t>
            </w:r>
          </w:p>
        </w:tc>
      </w:tr>
      <w:tr>
        <w:trPr>
          <w:trHeight w:val="1093" w:hRule="exac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Адм.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>2025-2027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3.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Бюджет с/п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еализац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30"/>
        <w:gridCol w:w="1790"/>
        <w:gridCol w:w="1975"/>
        <w:gridCol w:w="1563"/>
        <w:gridCol w:w="866"/>
        <w:gridCol w:w="1321"/>
        <w:gridCol w:w="1449"/>
        <w:gridCol w:w="1544"/>
        <w:gridCol w:w="1577"/>
      </w:tblGrid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25-2027)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</w:tr>
      <w:tr>
        <w:trPr>
          <w:trHeight w:val="29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материалов для ремонта систем уличного освещения и освещения территории около обелиска воинам «Памяти павши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. Травко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13 прожекторов для освещения планшетов на территории около обелиска воинам «Памяти павшим» в п. Травков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освещенности территории поселения. Обеспечение надежности работы сетей уличного освещение. Сокращение аварийных ситуаций на сетях наружного освещ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необходимости 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7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г. – 7,3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 - 5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лата за потребляемую электроэнергию уличного освещения в населенных пунктах и около обелиска воинам «Памяти павши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. Травко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, реконструкция, установка счетчиков, таймеров, энергосберегающих лампочек, светильник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 нормативном состоя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максимального уровня оснащенности систем уличного освещ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589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 - 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 - 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экологических субботник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кологической обстановки и оздоровление окружающей сре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октябр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сельского поселения и территории около обелиска воинам «Памяти павшим» в п. Травково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лощади зеленого фонда и улучшение его состоя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, июн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1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 - 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 - 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 мусор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комфортности жизни насел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явления свалк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 - 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 - 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для мусорных контейнеров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контейнерных площадок, отвечающих стандартам безопасности и эксплуатации. Придание территориям современный обли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блюдения санитарных норм на территории кладбищ и повышение общей культуры погреб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г. - 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 - 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 - 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и уборка мусора на территории около обелиска воинам «Памяти павшим» в п. Травк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 нормативном состоян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 - 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 - 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площадки и дорожек от снега на территории около обелиска воинам «Памяти павшим» в п. Травк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объектов в нормативном состоян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- 12,03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 - 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 - 2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обработка борщевика Сосновск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с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еучтенных мероприятий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 – 55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6г. - 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г. - 0,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Интернет)"/>
    <w:basedOn w:val="Normal"/>
    <w:qFormat/>
    <w:pPr>
      <w:suppressAutoHyphens w:val="tru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2:09:00Z</dcterms:created>
  <dc:creator>777</dc:creator>
  <dc:description/>
  <cp:keywords/>
  <dc:language>en-US</dc:language>
  <cp:lastModifiedBy>Глава</cp:lastModifiedBy>
  <cp:lastPrinted>2025-02-11T10:58:00Z</cp:lastPrinted>
  <dcterms:modified xsi:type="dcterms:W3CDTF">2025-02-11T07:58:00Z</dcterms:modified>
  <cp:revision>166</cp:revision>
  <dc:subject/>
  <dc:title>Муниципальная целевая программа </dc:title>
</cp:coreProperties>
</file>