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15.02.2023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рав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Трав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Травковского сельского поселения з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Я. Н. Ор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беспечение пожарной безопасности на территории Травков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152"/>
        <w:gridCol w:w="944"/>
        <w:gridCol w:w="837"/>
        <w:gridCol w:w="1062"/>
        <w:gridCol w:w="944"/>
        <w:gridCol w:w="645"/>
        <w:gridCol w:w="1110"/>
        <w:gridCol w:w="758"/>
        <w:gridCol w:w="816"/>
        <w:gridCol w:w="1173"/>
        <w:gridCol w:w="943"/>
        <w:gridCol w:w="1115"/>
        <w:gridCol w:w="958"/>
      </w:tblGrid>
      <w:tr>
        <w:trPr>
          <w:trHeight w:val="764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093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1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,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,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пожарной безопасности на территории Травковского сельского поселения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и обеспечение деятельности подразделений добровольной пожарной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ен пожарный водоем в пос. Травково, ул.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Приобретены противопожарные зна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еспечение пожарной безопасности на территории Травков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и Любытинскому районам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в  Травков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117"/>
        <w:gridCol w:w="914"/>
        <w:gridCol w:w="811"/>
        <w:gridCol w:w="1030"/>
        <w:gridCol w:w="915"/>
        <w:gridCol w:w="625"/>
        <w:gridCol w:w="1077"/>
        <w:gridCol w:w="736"/>
        <w:gridCol w:w="791"/>
        <w:gridCol w:w="1137"/>
        <w:gridCol w:w="916"/>
        <w:gridCol w:w="1081"/>
        <w:gridCol w:w="929"/>
        <w:gridCol w:w="6"/>
      </w:tblGrid>
      <w:tr>
        <w:trPr>
          <w:trHeight w:val="77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Травковском  сельском 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Травков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, интеграция молодежи в  общественно-политические отношения, интеграция молодежи в социально-культур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беседы с молодежью об организации крестьянско-фермерских хозяйств, привлекается молодежь в работу участковых избирательных комиссий, привлекается  молодежь в различные досугов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Основные направления развития молодежной политики  в  Травковском  сельском 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Травков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143"/>
        <w:gridCol w:w="935"/>
        <w:gridCol w:w="830"/>
        <w:gridCol w:w="1053"/>
        <w:gridCol w:w="935"/>
        <w:gridCol w:w="639"/>
        <w:gridCol w:w="1101"/>
        <w:gridCol w:w="752"/>
        <w:gridCol w:w="809"/>
        <w:gridCol w:w="1163"/>
        <w:gridCol w:w="935"/>
        <w:gridCol w:w="1105"/>
        <w:gridCol w:w="951"/>
      </w:tblGrid>
      <w:tr>
        <w:trPr>
          <w:trHeight w:val="795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3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6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65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  Травковском сельском поселении  на 2022-2024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, формирование электронного муниципалитета в Травков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, создание условий для предоставления государственных и муниципальных услуг Травковского сельского поселения в электронной форме гражданам и организациям, поддержание в актуальном сосотоянии официального сайта Администрации Травков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информационного общества в   Травковском  сельском поселении  на 2022-2024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Травковского сельского поселения в общей численности населения Травковского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йтов Администрации Травковского сельского поселения, (шт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безопасности дорожного движения в Травковском сельском поселении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4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039"/>
        <w:gridCol w:w="1039"/>
        <w:gridCol w:w="830"/>
        <w:gridCol w:w="1053"/>
        <w:gridCol w:w="935"/>
        <w:gridCol w:w="797"/>
        <w:gridCol w:w="943"/>
        <w:gridCol w:w="752"/>
        <w:gridCol w:w="809"/>
        <w:gridCol w:w="1163"/>
        <w:gridCol w:w="935"/>
        <w:gridCol w:w="1105"/>
        <w:gridCol w:w="951"/>
      </w:tblGrid>
      <w:tr>
        <w:trPr>
          <w:trHeight w:val="783" w:hRule="exac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9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4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го хозя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безопасности дорожного движения в Травковском сельском поселении  на 2022-2024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 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за счёт средств муниципального дорожного фонд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местного значения , обеспечение транспортной безопасности объектов дорожного хозяйства, плата за расход электроэнергии на освещение автомобильных дорог местного зна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вышение безопасности дорожного движения в Травковском сельском поселении  на 2022-2024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равков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3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122"/>
        <w:gridCol w:w="917"/>
        <w:gridCol w:w="814"/>
        <w:gridCol w:w="1034"/>
        <w:gridCol w:w="918"/>
        <w:gridCol w:w="627"/>
        <w:gridCol w:w="1080"/>
        <w:gridCol w:w="739"/>
        <w:gridCol w:w="794"/>
        <w:gridCol w:w="1141"/>
        <w:gridCol w:w="918"/>
        <w:gridCol w:w="1085"/>
        <w:gridCol w:w="933"/>
      </w:tblGrid>
      <w:tr>
        <w:trPr>
          <w:trHeight w:val="76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096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1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6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равковского сельского поселения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лагоустройство Травков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купания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Травков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125"/>
        <w:gridCol w:w="921"/>
        <w:gridCol w:w="817"/>
        <w:gridCol w:w="1037"/>
        <w:gridCol w:w="923"/>
        <w:gridCol w:w="630"/>
        <w:gridCol w:w="1085"/>
        <w:gridCol w:w="742"/>
        <w:gridCol w:w="797"/>
        <w:gridCol w:w="1146"/>
        <w:gridCol w:w="923"/>
        <w:gridCol w:w="1090"/>
        <w:gridCol w:w="937"/>
        <w:gridCol w:w="6"/>
      </w:tblGrid>
      <w:tr>
        <w:trPr>
          <w:trHeight w:val="782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8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4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0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Травковском  сельском 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развития на территории сельского поселения физической культуры и спорт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уляризация физической культуры и спорта среди различных групп населения, организация проведения муниципальных официальных физкультурно-оздоровительных и спортивных мероприятий, а также организация физкультурно- спортивной работы по месту жительств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команда сельского поселения участвует в районной спартакиаде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физической культуры и спорта в    Травковском  сельском 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детей и подростков, занимающихся физической культурой и спортом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Травковском сельском поселении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62"/>
        <w:gridCol w:w="952"/>
        <w:gridCol w:w="844"/>
        <w:gridCol w:w="1071"/>
        <w:gridCol w:w="952"/>
        <w:gridCol w:w="650"/>
        <w:gridCol w:w="1120"/>
        <w:gridCol w:w="765"/>
        <w:gridCol w:w="823"/>
        <w:gridCol w:w="1183"/>
        <w:gridCol w:w="951"/>
        <w:gridCol w:w="1124"/>
        <w:gridCol w:w="967"/>
      </w:tblGrid>
      <w:tr>
        <w:trPr>
          <w:trHeight w:val="779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3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предпринима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Травковском  сельском  поселении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щение темпов экономического роста Травков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условий для развития малого и среднего предпринимательства на территории сельского поселения, обеспечение занятости в Травковском сельском поселении, увеличение доли налоговых поступлений от деятельности субъектов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лись встречи с местным населением на тему « Самозанятость населения и налог на самозанятость»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малого и среднего предпринимательства в    Травковском  сельском  поселении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Культура  Травковского сельского поселения 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219"/>
        <w:gridCol w:w="948"/>
        <w:gridCol w:w="866"/>
        <w:gridCol w:w="1099"/>
        <w:gridCol w:w="975"/>
        <w:gridCol w:w="667"/>
        <w:gridCol w:w="1148"/>
        <w:gridCol w:w="784"/>
        <w:gridCol w:w="844"/>
        <w:gridCol w:w="1213"/>
        <w:gridCol w:w="975"/>
        <w:gridCol w:w="1153"/>
        <w:gridCol w:w="992"/>
      </w:tblGrid>
      <w:tr>
        <w:trPr>
          <w:trHeight w:val="756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081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4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3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ьтура   Травковского сельского поселения  на 2020-2022 годы»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7"/>
        <w:gridCol w:w="2340"/>
        <w:gridCol w:w="605"/>
        <w:gridCol w:w="2952"/>
        <w:gridCol w:w="1483"/>
        <w:gridCol w:w="1896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сторического и культурного наследия сельского поселения, создание условий для доступности культурных услуг и для творческой самореализации населения, создание условий для сохранения и развития культурного потенциала жителей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проводятся следующие мероприятия: День Победы, День села, новогодние праздники. Жители сельского поселения участвуют в художественной само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ультура   Травковского сельского поселения  на 2020-2022 годы»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творческой молодежи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 конкурсах, фестивалях, ко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6:00Z</dcterms:created>
  <dc:creator>Admin</dc:creator>
  <dc:description/>
  <cp:keywords/>
  <dc:language>en-US</dc:language>
  <cp:lastModifiedBy>Глава</cp:lastModifiedBy>
  <cp:lastPrinted>2020-05-08T12:46:00Z</cp:lastPrinted>
  <dcterms:modified xsi:type="dcterms:W3CDTF">2023-02-22T11:30:00Z</dcterms:modified>
  <cp:revision>19</cp:revision>
  <dc:subject/>
  <dc:title>проект</dc:title>
</cp:coreProperties>
</file>