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00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315" w:leader="none"/>
          <w:tab w:val="left" w:pos="708" w:leader="none"/>
          <w:tab w:val="right" w:pos="9355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7.12.2024г.  № 11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spacing w:lineRule="exact" w:line="240"/>
        <w:ind w:left="5580" w:hanging="36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 утверждении перечня автомобильных дорог и проездов общего пользования местного значения Трав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bCs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</w:t>
      </w:r>
      <w:r>
        <w:rPr>
          <w:bCs/>
          <w:sz w:val="28"/>
          <w:szCs w:val="28"/>
        </w:rPr>
        <w:t>автомобильных дорог и проездов общего пользования местного значения Травк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Считать утратившим силу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2.2022г. № 83 «Об утверждении перечня автомобильных дорог и проездов общего пользования местного значения Травков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Я. Н. Орлова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1:00Z</dcterms:created>
  <dc:creator>svp</dc:creator>
  <dc:description/>
  <cp:keywords/>
  <dc:language>en-US</dc:language>
  <cp:lastModifiedBy>Глава</cp:lastModifiedBy>
  <cp:lastPrinted>2022-01-12T13:22:00Z</cp:lastPrinted>
  <dcterms:modified xsi:type="dcterms:W3CDTF">2024-12-17T09:09:00Z</dcterms:modified>
  <cp:revision>71</cp:revision>
  <dc:subject/>
  <dc:title>СОВЕТ ДЕПУТАТОВ СОЛЕЦКОГО ГОРОДСКОГО ПОСЕЛЕНИЯ</dc:title>
</cp:coreProperties>
</file>