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28.02.2022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10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рав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Трав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рав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0.2013г.   № 55</w:t>
      </w: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принятия решений о разработке муниципальных программ Травковского сельского поселения, их формирования и реализа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рядка проведения оценки эффективности реализации муниципальных целевых программ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Травков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Я. Н. 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безопасности дорожного движения в Травковском сельском поселении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874"/>
        <w:gridCol w:w="1034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безопасности дорожного движения в Травковском сельском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 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за счёт средств муниципального дорожного фон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местного значения , обеспечение транспортной безопасности объектов дорожного хозяйства, плата за расход электроэнергии на освещение автомобильных дорог местного 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безопасности дорожного движения в Травковском сельском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Культура  Травков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1"/>
        <w:gridCol w:w="997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–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ьтура   Травковского сельского поселения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оводятся следующие мероприятия: День Победы, День села, новогодние праздники. Жители сельского поселения участвуют в художественной само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Культура  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творческой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 конкурсах, фестивалях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Травков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щение темпов экономического роста Травков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развития малого и среднего предпринимательства на территории сельского поселения, обеспечение занятости в Травковском сельском поселении, увеличение доли налоговых поступлений от деятельности субъектов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лись встречи с местным населением на тему « Самозанятость населения и налог на самозанятость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Травков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команда сельского поселения участвует в районной спартакиаде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Травковском сельском поселении 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  Травковском сельском поселении  на 2019-2021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, формирование электронного муниципалитета в Травков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, создание условий для предоставления государственных и муниципальных услуг Травковского сельского поселения в электронной форме гражданам и организациям, поддержание в актуальном сосотоянии официального сайта Администрации Травков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 Травковском  сельском поселении  на 2019-2021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Травковского сельского поселения в общей численности населения Травковского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йтов Администрации Травковского сельского поселения, (шт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беспечение пожарной безопасности на территории  Травков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пожарной безопасности на территории  Травковского сельского поселения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и обеспечение деятельности подразделений добровольной пожарной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ен пожарный водоем в пос. Травково, ул.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Приобретены противопожарные зна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беспечение пожарной безопасности на территории 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в Травковском сельском поселении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Травков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 Основные направления развития молодежной политики  в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равков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равковского сельского поселения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купания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безопасности дорожного движения в Травковском сельском поселении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53"/>
        <w:gridCol w:w="1025"/>
        <w:gridCol w:w="910"/>
        <w:gridCol w:w="1155"/>
        <w:gridCol w:w="1025"/>
        <w:gridCol w:w="874"/>
        <w:gridCol w:w="1034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безопасности дорожного движения в Травковском сельском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 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за счёт средств муниципального дорожного фон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местного значения , обеспечение транспортной безопасности объектов дорожного хозяйства, плата за расход электроэнергии на освещение автомобильных дорог местного 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безопасности дорожного движения в Травковском сельском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Admin</dc:creator>
  <dc:description/>
  <dc:language>en-US</dc:language>
  <cp:lastModifiedBy>Специалист</cp:lastModifiedBy>
  <cp:lastPrinted>2020-05-08T12:46:00Z</cp:lastPrinted>
  <dcterms:modified xsi:type="dcterms:W3CDTF">2022-08-02T06:20:00Z</dcterms:modified>
  <cp:revision>2</cp:revision>
  <dc:subject/>
  <dc:title>проект</dc:title>
</cp:coreProperties>
</file>