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20г.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разовании  комиссии по 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статьей 14.1. Федерального закона от 2 марта 2007 года № 25-ФЗ «О муниципальной службе в Российской Федерации»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 (далее - комиссии  по соблюдению требований к служебному поведению и урегулированию конфликта интересов Администрации Травковского сельского посел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Утвердить  состав комиссии  по соблюдению требований к служебному поведению и урегулированию конфликта интересов Администрации Травк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Утвердить Порядок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Утвердить  Порядок  поступления  заявления  от муниципального служащего, замещающего должности муниципальной службы в Администрации Травковского сельского поселения о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читать утратившим силу постановление Администрации Травковсокго сельского поселения от 25.02.2013г. № 6 «Об  образовании  комиссии по  соблюдению требований к служебному поведению муниципальных служащих и урегулированию конфликта интересов» (в ред. от 01.09.2016г. № 77, от 21.11.2017г. № 68, от 14.08.2018г. № 4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Я. Н. Орлова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01.04.2020г.  № 10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Травков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 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Травковского сельского поселения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Р. 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равков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С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рав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Л. В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Трав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19г.  № 10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Травков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 (далее - Порядок) разработан  в соответствии с Федеральным законом от 25 декабря 2008 года  №273-ФЗ «О противодействии коррупции»,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 (далее - Комиссия)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Травковского сельского поселения (далее – муниципальные служащ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Травковского сельского поселения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Администрации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остановлением Администрации Травковского сельского поселения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) заместитель Главы  Администрации Травковского сельского поселения (председатель комиссии), должностное лицо по работе с кадрами Администрации сельского поселения, ответственное за работу по профилактике коррупционных и иных правонарушений (секретарь комиссии), муниципальные служащие из Администрации сельского поселения, определяемые Главой сельского поселени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в Администрации Травковского сельского поселения  отсутствует должность заместителя Главы Администрации сельского поселения, либо должностное лицо по работе с кадрами Администрации сельского поселения, ответственное за работу по профилактике коррупционных и иных правонарушений, в состав комиссии в качестве председателя и секретаря комиссии включаются муниципальные служащие, замещающие в Администрации сельского поселения иные должности.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В случае если количества муниципальных служащих в Администрации Травковского сельского посе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 замещающие муниципальные должности муниципальной службы 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седание комиссии считается правомочным, если на нем присутствует не менее 2/3 от общего числа членов комиссии. Проведение заседаний комис</w:t>
        <w:softHyphen/>
        <w:t>сии с участием только членов комиссии, замещающих должности муниципаль</w:t>
        <w:softHyphen/>
        <w:t>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   представителем     нанимателя    в     соответствии     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 140-5 ОД (далее-Положение), материалов проверки, свидетельствующих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комиссию в порядке, установленном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 должность муниципальной  службы, включенную в перечень должностей, утвержденный нормативно правовым актом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одного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поступившее в комиссию уведомление коммерческой или некоммерческой организации о заключении с гражданином, замещавшим в Администрации сельского поселения должность муниципальной службы, трудового или гражданско-правового договора на выполнение услуг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заявление муниципального служащего о невозможности выполнить требования Федерального закона 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енное представителем нанимателя (работодателем), письменное уведомление муниципального служащего Администрации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 итогам рассмотрения вопросов, предусмотренных подпунктами «а», «б», «г»  пункта 9 настоящего Порядка, при наличии к тому оснований комиссия может принять иное решение, чем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5%D1%80%D0%B5%D0%B4%D0%BA%D0%B8%5CDocuments%5C%D0%9F%D0%A0%D0%9E%D0%9A%D0%A3%D0%A0%D0%90%D0%A2%D0%A3%D0%A0%D0%90%5C%D0%9F%D0%9E%D0%A1%D0%A2%D0%90%D0%9D%D0%9E%D0%92%D0%9B%D0%95%D0%9D%D0%98%D0%95%5C2018%5C12%5C222.docx" \l "Par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5-18, 19.1.настоящего 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Письменное обращение, указанное во втором абзаце подпункта   «б»  пункта 9 настоящего Порядка, подается гражданином, замещавшим должность муниципальной службы в Администрации 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исьменное обращение, указанное во втором абзаце подпункта «б» пункта 9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  <w:br/>
        <w:t xml:space="preserve">         10.3. Уведомление, указанное в подпункте  «г»  пункта 9 настоящего Порядка, рассматривается комиссией, осуществляющей подготовку мотивированного заключения о соблюдении гражданином, замещавшим должность муниципальной службы в Администрации  сельского 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.</w:t>
      </w:r>
      <w:r>
        <w:rPr>
          <w:rStyle w:val="Appleconvertedspace"/>
          <w:rFonts w:cs="Times New Roman" w:ascii="Times New Roman" w:hAnsi="Times New Roman"/>
          <w:color w:val="848484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Уведомление, указанное в  подпункте  «е» пункта 9 настоящего Порядка, рассматривается комиссией, осуществляющей подготовку мотивированного заключения по результатам рассмотрения уведомления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подготовке мотивированного заключения по результатам рассмотрения  обращения,  указанного   в   абзаце  втором   подпункта  «б» пункта 9 настоящего Порядка, или уведомлений, указанных в  подпункте «е» пункта 9 и подпункте «г» пункта 9 настоящего Порядка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Мотивированные заключения, предусмотренные подпунктами 10.1, 10.3, 10.4  настоящего Порядка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, изложенную в обращениях и уведомлениях, указанных во втором абзаце подпункта  «б»,  подпункте «е»  пункта 9 и  подпункте «г» пункта 9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отивированный вывод  по результатам предварительного рассмотрения обращений и уведомлений, указанных во втором абзаце подпункта «б», подпункте «е»  пункта 9 и  подпункте «г» пункта 9  настоящего Порядка, а также рекомендации для принятия одного из решений в соответствии с пунктами 17, подпунктом 19.1 пункта 9 , подпунктом 9.2 пункта 9  настоящего Порядка или и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дневный срок назначает дату заседания комиссии. При этом дата заседания комиссии не может быть позднее 7 дней со дня поступления указанной информации  за исключением случаев, предусмотренных подпунктами «г», «д» пункта 11 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седание комиссии  по   рассмотрению    заявления, указанного    в третьем абзаце подпункта «б» пункта 9 настоящего Порядка, как правило,   проводится не   позднее   одного  месяца   со    дня    истечения    срока,    установленного   для   представления     сведений     о     доходах,     об имуществе  и   обязательствах   имущественного    характера;</w:t>
        <w:br/>
        <w:t xml:space="preserve">          д) уведомление, указанное в подпункте «г»  пункта 9 настоящего Порядка, как правило, рассматривается на очередном (плановом) заседании коми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   случае     повторной     неявки    указанных     лиц без    уважительных     причин     комиссия     может     принять      решение     о     рассмотрении     данного     вопроса   в      отсутствие      муниципального служащего    или     гражданина,   замещавшего       должность муниципальной службы в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данного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и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5%D1%80%D0%B5%D0%B4%D0%BA%D0%B8%5CDocuments%5C%D0%9F%D0%A0%D0%9E%D0%9A%D0%A3%D0%A0%D0%90%D0%A2%D0%A3%D0%A0%D0%90%5C%D0%9F%D0%9E%D0%A1%D0%A2%D0%90%D0%9D%D0%9E%D0%92%D0%9B%D0%95%D0%9D%D0%98%D0%95%5C2018%5C12%5C222.docx" \l "Par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9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5%D1%80%D0%B5%D0%B4%D0%BA%D0%B8%5CDocuments%5C%D0%9F%D0%A0%D0%9E%D0%9A%D0%A3%D0%A0%D0%90%D0%A2%D0%A3%D0%A0%D0%90%5C%D0%9F%D0%9E%D0%A1%D0%A2%D0%90%D0%9D%D0%9E%D0%92%D0%9B%D0%95%D0%9D%D0%98%D0%95%5C2018%5C12%5C222.docx" \l "Par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9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 xml:space="preserve">        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, являются достоверными и полными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согласии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предусмотренного подпунктом "в" пункта 9 настоящего Порядка, Комиссия принимает соответствующе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 По итогам     рассмотрения     вопроса, указанного   в подпункте  «г»  пункта 9  настоящего    Порядка,    комиссия    принимает    в отношении  гражданина, замещавшего должность    муниципальной службы    в Администрации     сельского  поселения, одно из следующих решений:</w:t>
        <w:br/>
        <w:t xml:space="preserve">          а) дать согласие  на замещение им должности в коммерческой или   некоммерческой организации либо на выполнение    работы   на условиях гражданско-правового договора в коммерческой    или     некоммерческой     организации,     если     отдельные    функции по муниципальному управлению этой организацией входили в его должностные (служебные) обязанности;</w:t>
        <w:br/>
        <w:t xml:space="preserve">         б) установить, что     замещение     им  на условиях    трудового договора должности в коммерческой или некоммерческой  организации и (или) выполнение в коммерческой или некоммерческой организации работ (оказание услуг)    нарушают    требования    статьи 12 Федерального закона от 25 декабря 2008 года № 273-ФЗ «О противодействии коррупции». В этом случае    комиссия     рекомендует руководителю  проинформировать об указанных обстоятельствах органа прокуратуры и уведомивш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обстоятельства, препятствующие выполнению требований Федерального закона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являются объективными и уважительны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нать, что обстоятельства, препятствующие требованиям Федерального закона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о итогам рассмотрения вопроса, указанного в подпункте 9 «е» пункта 9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 двух третей от 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опии протокола заседания комиссии в 7-дневный срок со дня заседания направляются представителю нанимателя, полностью или в виде выписок из него – муниципальному  служащему, а также по решению комиссии - иным заинтересованны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б" пункта 9 настоящего Порядка о принятом  решении комиссия  направляет гражданину письменное уведомление в течение одного рабочего дня  и уведомляет его  устно в течение 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и печатью Администрации Травковского сельского поселения, вручается гражданину, замещавшему должность муниципальной службы в Администрации  сельского поселения, в отношении которого рассматривался вопрос, указанный в абзаце втором подпункта «б»  пункта 9 настоящего Порядка, под роспись</w:t>
      </w:r>
      <w:r>
        <w:rPr>
          <w:rStyle w:val="Appleconvertedspace"/>
          <w:rFonts w:cs="Times New Roman" w:ascii="Times New Roman" w:hAnsi="Times New Roman"/>
          <w:color w:val="84848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едставителя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Травковского сельского поселения и урегулированию конфликта интересов, образованной постановлением Администрации Травковского сельского поселения от 01.04.2020г.  № 10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е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4.2020г.  №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упления  заявления  от муниципального служащего, замещающего должности муниципальной службы в Администрации Травковского сельского поселения о невозможности  по объективным причинам  представить сведения о доходах, об имуществе и обязательствах  имущественного характера своих супруги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Травков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Травковского сельского поселения (далее-комиссия)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Травков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                                          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фамилия, инициа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________ 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36"/>
        <w:gridCol w:w="3305"/>
        <w:gridCol w:w="373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ходящего докумен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58"/>
        <w:gridCol w:w="3299"/>
        <w:gridCol w:w="37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отправле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ходящего докумен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1:00Z</dcterms:created>
  <dc:creator>Татьяна</dc:creator>
  <dc:description/>
  <cp:keywords/>
  <dc:language>en-US</dc:language>
  <cp:lastModifiedBy>user</cp:lastModifiedBy>
  <cp:lastPrinted>2019-06-25T08:35:00Z</cp:lastPrinted>
  <dcterms:modified xsi:type="dcterms:W3CDTF">2020-04-22T06:00:00Z</dcterms:modified>
  <cp:revision>9</cp:revision>
  <dc:subject/>
  <dc:title>                                  </dc:title>
</cp:coreProperties>
</file>