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 18.09.2019г.   № 36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Травково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Heading1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втоматизации закупок товаров, работ, услуг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объема для муниципальных нужд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, обеспечения гласности и прозрачности закупок товаров, работ, услуг для муниципальных нужд, осуществляемых у единственного поставщика (подрядчика, исполнителя)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5 части 1 статьи 93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, 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spacing w:lineRule="exact" w:line="360"/>
        <w:ind w:firstLine="709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Принимать бюджетные обязательства в соответствии с бюджетным законодательством Российской Федерации от имени муниципального образования – Администрация Травковского сельского поселения, а также осуществлять закупки по основаниям, предусмотренным </w:t>
      </w:r>
      <w:hyperlink r:id="rId5">
        <w:r>
          <w:rPr>
            <w:rStyle w:val="InternetLink"/>
            <w:color w:val="000000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5 части 1 статьи 93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Федеральный закон № 44-ФЗ), посредством использования специализированных электронных ресурсов - сайтов в информационно-телекоммуникационной сети «Интернет», регламентами которых предусмотрена возможность осуществления закупок товаров, работ, услуг, в том числе в соответствии с пунктами 4, 5 части 1 статьи 93 Федерального закона № 44-ФЗ, в порядке и в случаях, определенных Порядком осуществления закупок малого объема с использованием специализированных электронных ресурс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0" w:name="P17"/>
      <w:bookmarkEnd w:id="0"/>
      <w:r>
        <w:rPr>
          <w:sz w:val="28"/>
          <w:szCs w:val="28"/>
        </w:rPr>
        <w:t xml:space="preserve">2. Утвердить прилагаем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taz/Documents/%D0%9F%D0%A0%D0%9E%D0%95%D0%9A%D0%A2%20%D0%9D%D0%9F%D0%90%20-%20%D0%9F%D0%BE%D1%80%D1%8F%D0%B4%D0%BE%D0%BA%20(%D0%B2%D0%B0%D0%B2.1)%20%D0%90%D0%B2%D1%82%D0%BE%D0%BC%D0%B0%D1%82%D0%B8%D0%B7%D0%B0%D1%86.%D0%B7%D0%B0%D0%BA%D1%83%D0%BF%D0%BE%D0%BA.docx" \l "P3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существления закупок малого объема с использованием специализированных электронн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 Трав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Я.Н. Ор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cap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Травковского сельского поселения </w:t>
      </w:r>
    </w:p>
    <w:p>
      <w:pPr>
        <w:pStyle w:val="Normal"/>
        <w:widowControl w:val="false"/>
        <w:autoSpaceDE w:val="false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09.2019г. № 3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39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закупок малого объема с использование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х электронных ресур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осуществления закупок товаров, работ, услуг по основаниям, предусмотренным </w:t>
      </w:r>
      <w:hyperlink r:id="rId7">
        <w:r>
          <w:rPr>
            <w:rStyle w:val="InternetLink"/>
            <w:color w:val="000000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5 части 1 статьи 93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закупки малого объема), с использованием специализированных электронных ресурсов (далее электронный ресурс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упки малого объема осуществляются заказчиками с использованием электронных ресурсов в соответствии с настоящим Порядком, а в случаях, не определенных настоящим Порядком, - в соответствии с регламентом конкретного электронного рес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се документы и сведения на электронном ресурсе формируются и публикуются в электронной форме. Электронные документы подписываются электронной подписью и имеют такую же юридическую силу, как и подписанные аналогичные документы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спользование электронной подписи на электронном ресурсе регламентируется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апреля 2011 года № 63-ФЗ «Об электронной подписи» и регламентом работы электронного рес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азчики обязаны осуществлять закупки малого объема с использованием электронных ресурсов в случае, если осуществляются закупки товаров, работ, услуг, указанных в приложении к настоящему Порядку, и начальная (максимальная) цена контракта превышает 5000 (пять тысяч)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иных случаях заказчики вправе осуществлять закупки малого объема с использованием электрон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упки малого объема осуществляются заказчиками путем проведения котировочных сессий или формирования потребностей заказчика в порядке, установленном регламентом работы электронного рес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убликации котировочных сессий или формировании потребности заказчик размещает на электронном ресурсе следующие документы и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описание объекта закупки малого объема с указанием технических, функциональных, качественных и иных характеристик объекта закупки малого объ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товара, объеме работ,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ую (максимальную) цену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 место поставки товара, выполнения работ, оказания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 условия оплаты поставленного товара, выполненной работы, оказа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рок подачи ценовых предложений для участия в закупке малого объема должен составлять не менее двадцати четырех часов с момента публикации информации о закупке малого объема на электронном ресурсе и должен заканчиваться в рабочий день не позднее 17 часов 0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контрактов по результатам осуществления закупки малого объема осуществляется в порядке, установленном регламентом конкретного электронного рес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казчик вправе принять решение об отмене проведения закупки малого объема до момента окончания подачи ценовых предложений на участие в закупке малого объе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если при проведении котировочной сессии, формировании потребности не было подано ни одного ценового предложения, заказчик осуществляет повторное размещение информации о закупке малого объема на электронном рес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результатам проведения повторной закупки малого объема не было подано ни одного ценового предложения, заказчик вправе заключить контракт без использования электронного ресурса на условиях, указанных в информации и документах о закупке малого объема, размещенных на электронном ресурсе, и по цене, не превышающей начальную (максимальную) цену контракта, указанной при публикации повторной закупки малого объема на электронном ресурс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4961" w:hanging="0"/>
        <w:rPr>
          <w:sz w:val="28"/>
          <w:szCs w:val="28"/>
        </w:rPr>
      </w:pPr>
      <w:r>
        <w:rPr>
          <w:sz w:val="28"/>
          <w:szCs w:val="28"/>
        </w:rPr>
        <w:t>к Порядку осуществления закупок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алого объема с использованием 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х электронных 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ресур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слуг, закупки которых осуществляютс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специализированных электронных ресур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849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группы товара, работы, услуги</w:t>
            </w:r>
          </w:p>
        </w:tc>
      </w:tr>
      <w:tr>
        <w:trPr>
          <w:trHeight w:val="1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целярские товары и принадлеж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мага и карт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ные материалы к офисной техни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ьютеры и периферийное оборуд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ое обеспеч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рудование коммуникационн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диоэлектронная продук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б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зяйственные и строительные това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асные части и технические жидкости для автомоби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ны и диски для автомоби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делия из тканей (в том числе спецодежда и постельные принадлежност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делия металлическ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рачечн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сопровождению, модернизации, обновлению программного обеспе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уборке помещ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ремонту и техническому обслуживанию транспортных сред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 по аттестации рабочих м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 по ремонту офисной тех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е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в области картографии (в том числе подготовка межевых планов, технических планов, установление границ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8495"/>
      </w:tblGrid>
      <w:tr>
        <w:trPr>
          <w:trHeight w:val="1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оценке рыночной стоимости объектов недвижимости, движимого имуще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изготовлению печатной продукции и полиграфии (в том числе бланков и бланочной продукци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заправке, ремонту, восстановлению картридж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 по аттестации объектов информатизации на соответствие требованиям по безопасности информации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sz w:val="28"/>
        </w:rPr>
        <w:t>_________________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4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5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6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7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8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9" Type="http://schemas.openxmlformats.org/officeDocument/2006/relationships/hyperlink" Target="consultantplus://offline/ref=8B03F53A5CC0C150E52F733341DB370F00786E5621BAA5957A99BF133FD8C7797D2A3723C6EBDDDB74492B6791KCRF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9:24:00Z</dcterms:created>
  <dc:creator>Татьяна</dc:creator>
  <dc:description/>
  <dc:language>en-US</dc:language>
  <cp:lastModifiedBy>Специалист</cp:lastModifiedBy>
  <cp:lastPrinted>2019-09-19T13:58:00Z</cp:lastPrinted>
  <dcterms:modified xsi:type="dcterms:W3CDTF">2023-03-18T09:24:00Z</dcterms:modified>
  <cp:revision>2</cp:revision>
  <dc:subject/>
  <dc:title/>
</cp:coreProperties>
</file>