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440"/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60" w:leader="none"/>
          <w:tab w:val="left" w:pos="7920" w:leader="none"/>
          <w:tab w:val="left" w:pos="8640" w:leader="none"/>
        </w:tabs>
        <w:spacing w:lineRule="exact" w:line="240"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1.02.2019г.   </w:t>
      </w:r>
      <w:r>
        <w:rPr>
          <w:b/>
          <w:bCs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регистрации   Устава   территориального общественного  </w:t>
        <w:br/>
        <w:t xml:space="preserve">самоупр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«Об утверждении Положения о территориальном общественном в Травковском сельском поселе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территориального общественного самоуправления «Суток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Суток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равковского сельского поселе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color w:val="000000"/>
          <w:szCs w:val="24"/>
        </w:rPr>
        <w:t>от 21.02.2019г. № 6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«СУТОК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1.1. "Территориальное общественное самоуправление Сутоки"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«Об утверждении Положения о территориальном общественном в Травковском сельском поселении», иными нормативными правовыми актами органов местного самоуправления Травковского сельского поселения и настоящим Уст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Травковского сельского поселения</w:t>
      </w:r>
      <w:r>
        <w:rPr>
          <w:color w:val="000000"/>
          <w:sz w:val="28"/>
          <w:szCs w:val="28"/>
        </w:rPr>
        <w:t xml:space="preserve"> по адресу (адресам): 174449 Новгородская область, Боровичский район, д. Сутоко-Рядок, д. Ушако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Травков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sz w:val="28"/>
          <w:szCs w:val="28"/>
        </w:rPr>
        <w:t>Трав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стонахождение ТОС: 174449 Новгородская область, Боровичский район, п. Травково, ул. Новая, д.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</w:t>
      </w:r>
      <w:r>
        <w:rPr>
          <w:sz w:val="28"/>
          <w:szCs w:val="28"/>
        </w:rPr>
        <w:t xml:space="preserve">Травковского сельского </w:t>
      </w:r>
      <w:r>
        <w:rPr>
          <w:color w:val="000000"/>
          <w:sz w:val="28"/>
          <w:szCs w:val="28"/>
        </w:rPr>
        <w:t xml:space="preserve">поселения  </w:t>
      </w:r>
      <w:r>
        <w:rPr>
          <w:sz w:val="28"/>
          <w:szCs w:val="28"/>
        </w:rPr>
        <w:t>от 20.02.2019 г. № 17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9. Выборными органами (лицами) ТОС является  ревизионная комиссия территориального общественного самоуправл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sz w:val="28"/>
          <w:szCs w:val="28"/>
        </w:rPr>
        <w:t xml:space="preserve">Травковского сельского </w:t>
      </w:r>
      <w:r>
        <w:rPr>
          <w:color w:val="000000"/>
          <w:sz w:val="28"/>
          <w:szCs w:val="28"/>
        </w:rPr>
        <w:t xml:space="preserve">поселения  в домах, расположенных по адрес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4449 Новгородская область, Боровичский район, д. Сутоко-Рядок, д. Ушаково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Трав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Трав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 Травк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Трав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</w:t>
      </w:r>
      <w:r>
        <w:rPr>
          <w:color w:val="FF0000"/>
          <w:sz w:val="28"/>
          <w:szCs w:val="28"/>
        </w:rPr>
        <w:t xml:space="preserve"> 1/3</w:t>
      </w:r>
      <w:r>
        <w:rPr>
          <w:color w:val="000000"/>
          <w:sz w:val="28"/>
          <w:szCs w:val="28"/>
        </w:rPr>
        <w:t xml:space="preserve">  процентов от численности  указанных граждан, депутатов Совета депутатов Травковского сельского поселения, Совет депутатов Травковского сельского поселения, Глава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авковского сельского поселения и Совета депутатов Трав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Травковского сельского поселения, Совет депутатов Трав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Трав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авковского сельского поселения и должностным лицам местного самоуправления Трав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Травк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00:00Z</dcterms:created>
  <dc:creator>Пользователь</dc:creator>
  <dc:description/>
  <dc:language>en-US</dc:language>
  <cp:lastModifiedBy>Специалист</cp:lastModifiedBy>
  <cp:lastPrinted>2019-02-25T12:58:00Z</cp:lastPrinted>
  <dcterms:modified xsi:type="dcterms:W3CDTF">2023-03-18T09:00:00Z</dcterms:modified>
  <cp:revision>2</cp:revision>
  <dc:subject/>
  <dc:title>Примерная форма</dc:title>
</cp:coreProperties>
</file>