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677" w:leader="none"/>
          <w:tab w:val="left" w:pos="8040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ab/>
        <w:tab/>
        <w:t>Российская Федерация</w:t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</w:t>
      </w:r>
      <w:r>
        <w:rPr>
          <w:b/>
          <w:kern w:val="2"/>
          <w:sz w:val="28"/>
          <w:szCs w:val="28"/>
          <w:lang w:eastAsia="ar-SA"/>
        </w:rPr>
        <w:t xml:space="preserve">23.06.2014г.   </w:t>
      </w:r>
      <w:r>
        <w:rPr>
          <w:b/>
          <w:bCs/>
          <w:kern w:val="2"/>
          <w:sz w:val="28"/>
          <w:szCs w:val="28"/>
          <w:lang w:eastAsia="ar-SA"/>
        </w:rPr>
        <w:t xml:space="preserve">№ 24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кадровом резерв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замещения вакантных должностей муниципальной служб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Администрации Трав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33 Федерального закона от 2 марта 2007 года              № 25-ФЗ «О муниципальной службе в Российской Федерации»                   Администрация Травков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Утвердить прилагаемое Положение о кадровом резерве для замещения вакантных должностей муниципальной службы в Администрации     Травков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Сформировать кадровый резерв для замещения вакантных должностей муниципальной службы в Администрации Травков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FF0000"/>
          <w:sz w:val="28"/>
        </w:rPr>
      </w:pPr>
      <w:r>
        <w:rPr>
          <w:sz w:val="28"/>
        </w:rPr>
        <w:t>3. Признать утратившим силу постановление Администрации сельского поселения  от 01.10.2009г. № 17 «</w:t>
      </w:r>
      <w:r>
        <w:rPr>
          <w:bCs/>
          <w:sz w:val="28"/>
        </w:rPr>
        <w:t>Об утверждении Порядка формирования</w:t>
      </w:r>
      <w:r>
        <w:rPr>
          <w:sz w:val="28"/>
        </w:rPr>
        <w:t xml:space="preserve"> </w:t>
      </w:r>
      <w:r>
        <w:rPr>
          <w:bCs/>
          <w:sz w:val="28"/>
        </w:rPr>
        <w:t>кадрового  резерва  для  замещения</w:t>
      </w:r>
      <w:r>
        <w:rPr>
          <w:sz w:val="28"/>
        </w:rPr>
        <w:t xml:space="preserve"> </w:t>
      </w:r>
      <w:r>
        <w:rPr>
          <w:bCs/>
          <w:sz w:val="28"/>
        </w:rPr>
        <w:t>вакантных должностей муниципальной</w:t>
      </w:r>
      <w:r>
        <w:rPr>
          <w:sz w:val="28"/>
        </w:rPr>
        <w:t xml:space="preserve"> </w:t>
      </w:r>
      <w:r>
        <w:rPr>
          <w:bCs/>
          <w:sz w:val="28"/>
        </w:rPr>
        <w:t>службы Администрации Травковского</w:t>
      </w:r>
      <w:r>
        <w:rPr>
          <w:sz w:val="28"/>
        </w:rPr>
        <w:t xml:space="preserve"> </w:t>
      </w:r>
      <w:r>
        <w:rPr>
          <w:bCs/>
          <w:sz w:val="28"/>
        </w:rPr>
        <w:t>сельского поселен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4. Опубликовать постановление в приложении к газете «Красная        искра» - «Официальный вестник» и разместить на официальном сайте Администрации Травков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/>
      </w:pPr>
      <w:r>
        <w:rPr>
          <w:b/>
          <w:sz w:val="28"/>
          <w:szCs w:val="28"/>
          <w:lang w:val="ru-RU"/>
        </w:rPr>
        <w:t xml:space="preserve">Зам.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ы Администрации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авков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сельского </w:t>
      </w:r>
      <w:r>
        <w:rPr>
          <w:b/>
          <w:sz w:val="28"/>
          <w:szCs w:val="28"/>
        </w:rPr>
        <w:t xml:space="preserve">поселения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>Я. Н. Орлова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cs="Times New Roman CYR"/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т 23.06.2014г.  № 24</w:t>
            </w:r>
          </w:p>
        </w:tc>
      </w:tr>
    </w:tbl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caps/>
          <w:sz w:val="28"/>
          <w:szCs w:val="28"/>
        </w:rPr>
      </w:pPr>
      <w:r>
        <w:rPr>
          <w:rFonts w:cs="Times New Roman CYR"/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о кадровом резерве для замещения вакантных должностей муниципальной службы в Администрации Травковского сельского поселения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. Кадровый резерв для замещения вакантных должностей муниципальной службы в Администрации </w:t>
      </w:r>
      <w:r>
        <w:rPr>
          <w:sz w:val="28"/>
        </w:rPr>
        <w:t>Травковского</w:t>
      </w:r>
      <w:r>
        <w:rPr>
          <w:rFonts w:eastAsia="Calibri"/>
          <w:sz w:val="28"/>
          <w:szCs w:val="28"/>
        </w:rPr>
        <w:t xml:space="preserve"> сельского поселения, имеющих статус юридического лица (далее кадровый резерв) представляет собой специально сформированный на основе индивидуального отбора состав муниципальных служащих и граждан, не состоящих на муниципальной службе, но обладающих необходимыми профессиональными, морально-этическими и деловыми качествами и отвечающих квалификационным требованиям, предъявляемым при замещении соответствующей должности муниципальной службы, установленным постановлением Администрации сельского поселения от 19.08.2013 № 47 «О квалификационных требованиях для замещения должностей муниципальной службы в Администрации Травковского сельского поселения», для своевременного замещения вакантных должностей муниципальной службы, подбора и расстановки кадров в Администрации </w:t>
      </w:r>
      <w:r>
        <w:rPr>
          <w:sz w:val="28"/>
        </w:rPr>
        <w:t>Травковского</w:t>
      </w:r>
      <w:r>
        <w:rPr>
          <w:rFonts w:eastAsia="Calibri"/>
          <w:sz w:val="28"/>
          <w:szCs w:val="28"/>
        </w:rPr>
        <w:t xml:space="preserve"> сельского поселения (далее Администрация), имеющих статус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. Основой для формирования кадрового резерва является прогноз предполагаемых изменений в составе муниципальных служащих, замещающих должности муниципальной службы, и потребности в них на перспективу до трех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адровый резерв формируется для замещения главных, ведущих и старших должностей муниципальной службы в Администрации из чис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служащих, замещающих должности муниципальной службы 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, отвечающих требованиям, изложенным в пункте 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дровый резерв не формируется для замещения отдельных должностей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. Включение муниципального служащего (гражданина) в кадровый резерв осуществляется по результатам конкур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5. Конкурс проводится в два этапа. На первом этапе не позднее, чем за 30 дней до дня проведения конкурса в газете «Красная искра» публикуется объявление о приеме документов для участия в конкурсе, а также следующая информация о конкурс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аименование должности муниципальной служб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требования, предъявляемые к претенденту на замещение этой должно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условия участия в конкурс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место и время приема документов, подлежащих представлению в соответствии с пунктом 6 настоящего Поло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срок, до истечения которого принимаются указанные документ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едполагаемая дата проведения конкурс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место и порядок его провед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ругие информационные материал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Объявление о приеме документов для участия в конкурсе и информация о конкурсе также могут размещаться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6. Гражданин, изъявивший желание участвовать в конкурсе на включение в кадровый резерв, представляет Администраци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 от 26 мая 2005 года            № 667-р, с приложением фотограф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ё прохождению по форме, установленной приказом Минздравсоцразвития Российской Федерации от 14 декабря 2009 года № 984-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Муниципальный служащий, изъявивший желание участвовать в конкурсе на включение в кадровый резерв, представля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заявление на имя Главы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 от 26 мая 2005 года      № 667-р, с приложением фотограф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 по форме, установленной приказом Минздравсоцразвития Российской Федерации от 14 декабря 2009 года № 984-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8. Достоверность сведений, представленных гражданином на имя Главы сельского поселения, подлежит провер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9. Муниципальный служащий (гражданин) не допускается к участию в конкурсе на включение в кадровый резерв в связи с его несоответствием квалификационным требованиям к должности муниципальной службы, для замещения которой формируется кадровый резерв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ё прохо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0. Документы, указанные в пунктах 6 и 7 настоящего Положения, представляются в Администрацию в течение 20 дней со дня объявления об их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муниципальному служащему (гражданину) в их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1. Решение о дате, месте и времени проведения второго этапа конкурса на включение в кадровый резерв принимается Главой сельского поселения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2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о причинах отказа в участии в конкурсе на включение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3. Претендент на замещение вакантной должности муниципальной службы, не допущенный к участию в конкурсе на включение в кадровый резерв,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4. Не позднее, чем за 10 дней до начала второго этапа конкурса на включение в кадровый резерв направляется сообщения о дате, месте и времени его проведения муниципальным служащим (гражданам), допущенным к участию в конкурсе (далее кандида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конкурса на включение в кадровый резерв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5. Если в результате проведения конкурса на включение в кадровый резерв не были выявлены кандидаты, отвечающие квалификационным и другим требованиям к должности муниципальной службы, на замещение которой  формируется кадровый резерв, Глава сельского поселения может принять решение о проведении повторного конкурса на включение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Конкурс на включение муниципального служащего (гражданина) в кадровый резерв проводится конкурсной комиссие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7. В состав конкурсной комиссии Администрации входят Глава сельского поселения, уполномоченные ими муниципальные служащие, представители научных и образовательных учреждений, других организаций, приглашаемые по запросу Главы сельского поселения в качестве независимых экспертов, без указания персональных данных экспертов. Число независимых экспертов должно составлять не менее одной четверти от количественного состава конкурсной комисс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став конкурсной комиссии Администрац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9. Конкурс на включение в кадровый резерв проводится путем оценки профессионального уровня кандидатов, их соответствия квалификационным требованиям, предъявляемым при замещении соответствующей должности муниципальной службы, и собеседования по вопросам, связанным с выполнением должностных обязанностей по должности муниципальной службы, для замещения которой формируется кадровый резер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 оценке профессиональных и личностных качеств кандидатов конкурсная комиссия Администрации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Заседание конкурсной комиссии проводится при наличии не менее двух кандид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Решения конкурсной комиссии по результатам проведения конкурса на включение в кадровый резерв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1. Решение конкурсной комиссии принимается в отсутствие кандидата и является основанием для включения его в кадровый резерв либо отказа для включ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2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3. Сообщения о результатах конкурса на включение в кадровый резерв направляются в письменной форме кандидатам в 7-дневный срок со дня его завершения. Информация о результатах конкурса на включение в кадровый резерв также размещается в указанный срок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4. 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отделе организационной работы и муниципальной службы Администрации, после чего подлежа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5. Расходы, связанные с участием в конкурсе на включение в кадровый резерв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6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Включение муниципального служащего (гражданина) в кадровый резерв оформляется распоряжение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8. После принятия распоряжения Администрации о включении муниципального служащего (гражданина) в кадровый резерв оформляется список кадрового резерва Администрации по прилагаемой форме. Копия распоряжения Администрации о включении муниципального служащего в кадровый резерв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9. Муниципальный служащий (гражданин), включенный в кадровый резерв, может быть назначен на иную равнозначную, вышестоящую или нижестоящую должность муниципальной службы в случае соответствия его профессиональных знаний и навыков, уровня образования, стажа муниципальной службы (стажа работы по специальности) квалификационным требованиям по дан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0. Муниципальный служащий исключается из кадрового резерв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я на соответствующую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ого результата аттес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вершения дисциплинарного проступка, за который к муниципальному служащему применено дисциплинарное взыскание, предусмотренное пунктом 3 статьи 27 Федерального закона от 2 марта 2007 года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я им предельного возраста пребывания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исьменного заявления лица, состоящего в резерве, об исключении из кадрового резер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аступления и (или) обнаружения обстоятельств, препятствующих муниципальному служащему прохождению и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о истечении 3 (трех) лет после зачисл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1. Гражданин исключается из кадрового резерв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я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вторного отказа от предложений для замещения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и лич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 истечении 3 (трех) лет после зачисл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2. Исключение из кадрового резерва оформляется распоряжением Администрации с указанием одного из оснований, перечисленных в пунктах 30-3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3. Глава сельского поселения при появлении вакантной должности муниципальной службы вправе принять решение о ее замещении из числа лиц, включенных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 наличии нескольких кандидатур в резерве на замещение должности муниципальной службы Глава сельского поселения принимает решение о назначении на вакантную должность муниципальной службы одной из них по результатам рассмотрения материалов личного дела и итогам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. В целях повышения эффективности работы с кадровым резервом осуществляю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sectPr>
          <w:type w:val="nextPage"/>
          <w:pgSz w:w="11906" w:h="16838"/>
          <w:pgMar w:left="1985" w:right="567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</w:t>
      </w:r>
    </w:p>
    <w:p>
      <w:pPr>
        <w:pStyle w:val="Normal"/>
        <w:spacing w:lineRule="exact" w:line="240" w:before="0" w:after="120"/>
        <w:ind w:left="1020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к Положению о кадровом резерве для замещения вакантных должностей муниципальной службы в Администрации </w:t>
      </w:r>
      <w:r>
        <w:rPr>
          <w:sz w:val="28"/>
        </w:rPr>
        <w:t>Травковского</w:t>
      </w:r>
      <w:r>
        <w:rPr>
          <w:rFonts w:eastAsia="Calibri"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 xml:space="preserve">Список кадрового резер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замещения вакантных должностей муниципальной службы в Администрации </w:t>
      </w:r>
      <w:r>
        <w:rPr>
          <w:sz w:val="28"/>
        </w:rPr>
        <w:t>Травковского</w:t>
      </w:r>
      <w:r>
        <w:rPr>
          <w:rFonts w:eastAsia="Calibri"/>
          <w:sz w:val="28"/>
          <w:szCs w:val="28"/>
        </w:rPr>
        <w:t xml:space="preserve">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меющих статус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810"/>
        <w:gridCol w:w="1755"/>
        <w:gridCol w:w="1755"/>
        <w:gridCol w:w="1334"/>
        <w:gridCol w:w="1215"/>
        <w:gridCol w:w="1845"/>
        <w:gridCol w:w="1800"/>
        <w:gridCol w:w="1647"/>
        <w:gridCol w:w="1393"/>
      </w:tblGrid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</w:t>
              <w:br/>
              <w:t>число</w:t>
              <w:br/>
              <w:t xml:space="preserve">и  </w:t>
              <w:br/>
              <w:t>месяц</w:t>
              <w:br/>
              <w:t>рож-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  <w:br/>
              <w:t xml:space="preserve">(учебные  </w:t>
              <w:br/>
              <w:t xml:space="preserve">заведения, </w:t>
              <w:br/>
              <w:t xml:space="preserve">которые   </w:t>
              <w:br/>
              <w:t xml:space="preserve">окончил   </w:t>
              <w:br/>
              <w:t xml:space="preserve">муниципальный </w:t>
              <w:br/>
              <w:t xml:space="preserve">служащий  </w:t>
              <w:br/>
              <w:t xml:space="preserve">области   </w:t>
              <w:br/>
              <w:t>(гражданин)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емая </w:t>
              <w:br/>
              <w:t xml:space="preserve">должность  </w:t>
              <w:br/>
              <w:t>муниципальной</w:t>
              <w:br/>
              <w:t>службы (дата</w:t>
              <w:br/>
              <w:t xml:space="preserve">и номер приказа (распоряжения),  </w:t>
              <w:br/>
              <w:t xml:space="preserve">должность и </w:t>
              <w:br/>
              <w:t>место работы</w:t>
              <w:br/>
              <w:t>гражданина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муниципальной  </w:t>
              <w:br/>
              <w:t xml:space="preserve">службы  </w:t>
              <w:br/>
              <w:t xml:space="preserve">(стаж  </w:t>
              <w:br/>
              <w:t>работы по</w:t>
              <w:br/>
              <w:t>специаль-ност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ключе-ния в кад-ровый</w:t>
              <w:br/>
              <w:t>резер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 xml:space="preserve">муниципальной   </w:t>
              <w:br/>
              <w:t xml:space="preserve">службы, </w:t>
              <w:br/>
              <w:t>для замещения</w:t>
              <w:br/>
              <w:t xml:space="preserve">которой </w:t>
              <w:br/>
              <w:t xml:space="preserve">муниципальный   </w:t>
              <w:br/>
              <w:t xml:space="preserve">служащий </w:t>
              <w:br/>
              <w:t xml:space="preserve">(специалист, гражданин)   </w:t>
              <w:br/>
              <w:t>включен в</w:t>
              <w:br/>
              <w:t xml:space="preserve">кадровый </w:t>
              <w:br/>
              <w:t>резер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  </w:t>
              <w:br/>
              <w:t xml:space="preserve">о профессио-нальной </w:t>
              <w:br/>
              <w:t xml:space="preserve">переподготовке,  </w:t>
              <w:br/>
              <w:t xml:space="preserve">повышении  </w:t>
              <w:br/>
              <w:t xml:space="preserve">квалификации или стажировке </w:t>
              <w:br/>
              <w:t xml:space="preserve">в период нахож-дения в кад-ровом резерве   </w:t>
              <w:br/>
              <w:t>(наименование и номер докумен-та о перепод-готовке, повы-шении квали-фикации или  стажировке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</w:t>
              <w:br/>
              <w:t>об отказе</w:t>
              <w:br/>
              <w:t xml:space="preserve">от предложенной для замещения  </w:t>
              <w:br/>
              <w:t>вакантной</w:t>
              <w:br/>
              <w:t>должности</w:t>
              <w:br/>
              <w:t xml:space="preserve">муниципальной   </w:t>
              <w:br/>
              <w:t xml:space="preserve">службы с </w:t>
              <w:br/>
              <w:t>указанием</w:t>
              <w:br/>
              <w:t>причин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  </w:t>
              <w:br/>
              <w:t xml:space="preserve">назначении </w:t>
              <w:br/>
              <w:t>на должность</w:t>
              <w:br/>
              <w:t>муниципальной</w:t>
              <w:br/>
              <w:t xml:space="preserve">службы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</w:t>
              <w:br/>
              <w:t xml:space="preserve">и номер   </w:t>
              <w:br/>
              <w:t xml:space="preserve">приказа или </w:t>
              <w:br/>
              <w:t>распоря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9:00Z</dcterms:created>
  <dc:creator>nvch</dc:creator>
  <dc:description/>
  <dc:language>en-US</dc:language>
  <cp:lastModifiedBy>Специалист</cp:lastModifiedBy>
  <cp:lastPrinted>2014-06-23T12:38:00Z</cp:lastPrinted>
  <dcterms:modified xsi:type="dcterms:W3CDTF">2023-04-26T12:29:00Z</dcterms:modified>
  <cp:revision>2</cp:revision>
  <dc:subject/>
  <dc:title/>
</cp:coreProperties>
</file>