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555" w:leader="none"/>
          <w:tab w:val="left" w:pos="873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97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2.07.2020г.    № 252</w:t>
      </w:r>
    </w:p>
    <w:p>
      <w:pPr>
        <w:pStyle w:val="Normal"/>
        <w:shd w:fill="FFFFFF" w:val="clear"/>
        <w:ind w:right="-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 Травково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2 квартал 2020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8.1 Устава Травковского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2  квартал  2020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Я. Н. Орл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Трав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7.2020г. № 252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имнее и летнее  содержание дорог в Травковском сельском поселении- 213 739,79 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ление и проверка смет в региональном центре ценообразования (экспертиза) – 19 86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п. Травково ул. Совхозная – 889355,9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Травк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1 122 955,69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52"/>
        <w:gridCol w:w="2252"/>
        <w:gridCol w:w="223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7.2020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110,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739,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 370,3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 (пос. Травково ул. Совхозная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89 355,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89 355,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д. Никити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21 696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21 69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содержание (окашивание обочин, (профилирование с подсыпкой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и проверка достовер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22 16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2 955,6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 206,3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 на 01 июля  2020 г……….…………………….. 33 175,50 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06:00Z</dcterms:created>
  <dc:creator>Пользователь</dc:creator>
  <dc:description/>
  <dc:language>en-US</dc:language>
  <cp:lastModifiedBy>Специалист</cp:lastModifiedBy>
  <cp:lastPrinted>2020-07-27T15:10:00Z</cp:lastPrinted>
  <dcterms:modified xsi:type="dcterms:W3CDTF">2023-03-18T08:06:00Z</dcterms:modified>
  <cp:revision>2</cp:revision>
  <dc:subject/>
  <dc:title/>
</cp:coreProperties>
</file>